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工作会议县领导讲话"/>
      <w:r>
        <w:rPr/>
        <w:t>旅游工作会议县领导讲话</w:t>
      </w:r>
      <w:bookmarkEnd w:id="0"/>
    </w:p>
    <w:p>
      <w:pPr>
        <w:pStyle w:val="Normal"/>
        <w:rPr/>
      </w:pPr>
      <w:r>
        <w:rPr/>
        <w:t>同志们：</w:t>
      </w:r>
    </w:p>
    <w:p>
      <w:pPr>
        <w:pStyle w:val="Normal"/>
        <w:rPr/>
      </w:pPr>
      <w:r>
        <w:rPr/>
        <w:t>昨天三级干部会议上，县委陈书记作了一个非常好的报告，报告中提出了</w:t>
      </w:r>
      <w:r>
        <w:rPr/>
        <w:t>20xx</w:t>
      </w:r>
      <w:r>
        <w:rPr/>
        <w:t>年项目落户年、旅游创强年、企业入园年“三个主题”，旅游就是“三个主题”其中之一，今天我们又接着召开全县旅游大会</w:t>
      </w:r>
      <w:r>
        <w:rPr/>
        <w:t>,</w:t>
      </w:r>
      <w:r>
        <w:rPr/>
        <w:t>这充分表明县委、县政府对旅游工作的高度重视。</w:t>
      </w:r>
    </w:p>
    <w:p>
      <w:pPr>
        <w:pStyle w:val="Normal"/>
        <w:rPr/>
      </w:pPr>
      <w:r>
        <w:rPr/>
        <w:t>刚才，文化旅游产业委员会常务副主任寿益同志作了一个非常好的报告，对</w:t>
      </w:r>
      <w:r>
        <w:rPr/>
        <w:t>20xx</w:t>
      </w:r>
      <w:r>
        <w:rPr/>
        <w:t>年的旅游工作进行了回顾，对</w:t>
      </w:r>
      <w:r>
        <w:rPr/>
        <w:t>20xx</w:t>
      </w:r>
      <w:r>
        <w:rPr/>
        <w:t>年的旅游工作作了全面的动员部署。在这之前，我们请武汉市黄陂区旅游局丁局长进行一次了辅导讲课，他站在公正客观的立场，站在英山旅游局外人的视角，对英山的旅游进行了分析，特别是对目前存在的问题进行了分析，主要表现在四个方面：文脉联动不明显、品牌体系不完善、产品档次不高、阶段性目标任务不明确，我觉得说得很到位。当然英山旅游有特殊的发展阶段，这些问题都需要我们在下一阶段进行完善。陈书记在三级干部会议上说，把头发梳理成型，首先头上要有头发，如果只有几根头发，再怎么梳也梳理不出好的发型来，那么我们现在就正处在长头发这么一个阶段。为什么我们现在到处都在搞开发、到处都是工地</w:t>
      </w:r>
      <w:r>
        <w:rPr/>
        <w:t>?</w:t>
      </w:r>
      <w:r>
        <w:rPr/>
        <w:t>为什么要搞那么多的旅游项目</w:t>
      </w:r>
      <w:r>
        <w:rPr/>
        <w:t>?</w:t>
      </w:r>
      <w:r>
        <w:rPr/>
        <w:t>我觉得我们恰恰就处在这么一个阶段。当然，我们一边长头发，一边还要梳理成型。</w:t>
      </w:r>
    </w:p>
    <w:p>
      <w:pPr>
        <w:pStyle w:val="Normal"/>
        <w:rPr/>
      </w:pPr>
      <w:r>
        <w:rPr/>
        <w:t>20xx</w:t>
      </w:r>
      <w:r>
        <w:rPr/>
        <w:t>年，我县旅游工作在县委的正确领导和高度重视下，取得了明显的成效。大家应该都能感受到，无论是城区的面貌也好，外来人的反应也好，还是旅游的人数、收入也好，都有明显的变化。尤其是旅游的税收异军突起，对财税工作起到了很大的支撑作用。经过去年一年的努力，我感受到，我们广大干部在旅游的认识上有了很大提高，这是一个最关键的问题。只要干部的认识上去了，干部的观念跟上去了，后面的工作都好说。所以，我感觉</w:t>
      </w:r>
      <w:r>
        <w:rPr/>
        <w:t>20xx</w:t>
      </w:r>
      <w:r>
        <w:rPr/>
        <w:t>年有个很显著的变化，就是干部思想的变化，他们对旅游的认识、抓旅游的态度，以及推动旅游发展的举措和效果明显增强。这些工作就不多讲了，我在蔡部长总体安排部署的基础上，谈一些个人的观点。旅游局编了两本书，把市委刘书记近几年的讲话和上面的政策法规都搜理进去了，其中也有我去年在旅游大会上的讲话，我刚刚又看了一遍，感觉今年再讲一遍还可以。去年我从为什么抓旅游、旅游抓什么、怎样抓旅游和如何保障旅游抓到位四个方面讲了些想法，到目前为止有错误和偏差的地方还不多，总体上还是可行的。去年如果没有听的、没有看的同志还可以看一下。那么，在这个基础上我再从几个大的方面谈一些想法。</w:t>
      </w:r>
    </w:p>
    <w:p>
      <w:pPr>
        <w:pStyle w:val="Normal"/>
        <w:rPr/>
      </w:pPr>
      <w:r>
        <w:rPr/>
        <w:t>一、大认识</w:t>
      </w:r>
    </w:p>
    <w:p>
      <w:pPr>
        <w:pStyle w:val="Normal"/>
        <w:rPr/>
      </w:pPr>
      <w:r>
        <w:rPr/>
        <w:t>首先是目标上的认识。在</w:t>
      </w:r>
      <w:r>
        <w:rPr/>
        <w:t>20xx</w:t>
      </w:r>
      <w:r>
        <w:rPr/>
        <w:t>年</w:t>
      </w:r>
      <w:r>
        <w:rPr/>
        <w:t>3</w:t>
      </w:r>
      <w:r>
        <w:rPr/>
        <w:t>月全县旅游产业发展暨创建湖北旅游强县动员会上，我们提出了要在</w:t>
      </w:r>
      <w:r>
        <w:rPr/>
        <w:t>20xx</w:t>
      </w:r>
      <w:r>
        <w:rPr/>
        <w:t>年、</w:t>
      </w:r>
      <w:r>
        <w:rPr/>
        <w:t>20xx</w:t>
      </w:r>
      <w:r>
        <w:rPr/>
        <w:t>年两年之内创建湖北旅游强县，这是一个具体的目标。比较大的、稍微长远的目标是以“毕昇故里</w:t>
      </w:r>
      <w:r>
        <w:rPr/>
        <w:t>·</w:t>
      </w:r>
      <w:r>
        <w:rPr/>
        <w:t>四季休闲”为定位，创建中国温泉之乡、中国漂流之乡、中国最美休闲乡村，这是一个中远期的目标</w:t>
      </w:r>
      <w:r>
        <w:rPr/>
        <w:t>;</w:t>
      </w:r>
      <w:r>
        <w:rPr/>
        <w:t>从旅游目的地来说，首先要成为华中地区首要的旅游目的地，长远的目标是要成为全国的旅游目的地，这个目标是坚定不移的，必须一步一步地实现。今天开这个会，就是要进一步强化这个目标，在</w:t>
      </w:r>
      <w:r>
        <w:rPr/>
        <w:t>20xx</w:t>
      </w:r>
      <w:r>
        <w:rPr/>
        <w:t>年一定要把湖北旅游强县这块牌子拿到手，今天就是一个再动员。再就是定位上的认识。我在今年“两会”的《政府工作报告》中，提出了“两全”——全域旅游和全面融合，得到了与会人员的充分认同。全域旅游和全面融合实际上就是怎么抓旅游的问题。从大的思路来说，全域旅游我理解为：一是全地域。首先是在地域上把英山作为一个大景区来打造，要以天马寨为突破口，联动几个核心景区创建</w:t>
      </w:r>
      <w:r>
        <w:rPr/>
        <w:t>5A</w:t>
      </w:r>
      <w:r>
        <w:rPr/>
        <w:t>级景区，这就是我们现在要走的路子。有人问：为什么天马寨这么好的资源不动</w:t>
      </w:r>
      <w:r>
        <w:rPr/>
        <w:t>?</w:t>
      </w:r>
      <w:r>
        <w:rPr/>
        <w:t>为什么天马寨拖了这么长时间不动</w:t>
      </w:r>
      <w:r>
        <w:rPr/>
        <w:t>?</w:t>
      </w:r>
      <w:r>
        <w:rPr/>
        <w:t>当然要动，但我们不能低层次地动、不能草草率率地动，要有高的目标，不是按照</w:t>
      </w:r>
      <w:r>
        <w:rPr/>
        <w:t>5A</w:t>
      </w:r>
      <w:r>
        <w:rPr/>
        <w:t>级景区标准来搞的老板，我们是不允许他搞的，不然的话就是浪费资源，就是犯罪</w:t>
      </w:r>
      <w:r>
        <w:rPr/>
        <w:t>!</w:t>
      </w:r>
      <w:r>
        <w:rPr/>
        <w:t>是对英山的历史不负责</w:t>
      </w:r>
      <w:r>
        <w:rPr/>
        <w:t>!</w:t>
      </w:r>
      <w:r>
        <w:rPr/>
        <w:t>所以我们在这个问题上宁可迟一点。现在我们一旦敲定了，动作应该是非常迅速的，天马寨连接线公路路基这个月底基本上可以铺起来，确保可以通车，彻底解决了花季道路安全问题。所以我想，我们的全域旅游就是要通过一个突破点带动几个景区联合创建</w:t>
      </w:r>
      <w:r>
        <w:rPr/>
        <w:t>5A</w:t>
      </w:r>
      <w:r>
        <w:rPr/>
        <w:t>级景区，真正形成核心竞争力。二是全时域。我们的定位里面，前面文脉是“毕昇故里”，打毕昇牌子</w:t>
      </w:r>
      <w:r>
        <w:rPr/>
        <w:t>;</w:t>
      </w:r>
      <w:r>
        <w:rPr/>
        <w:t>后面地脉是“四季休闲”，打四季牌子，四季就是我们的全时域。我们英山四季都要是旺季，不能像有的地方旺季只有二三十天的时间。这就是我们要走的路子，全时域的旅游。另外一个“全”就是全面融合，不能光就旅游而发展旅游，除了让旅游成为全县的一个经济支柱之外，还要通过旅游带动整个经济社会发展。那怎么发展呢</w:t>
      </w:r>
      <w:r>
        <w:rPr/>
        <w:t>?</w:t>
      </w:r>
      <w:r>
        <w:rPr/>
        <w:t>就是要全面融合。文化旅游本身要融合，旅游还要与一、二、三产业融合。神峰山庄就是一个全面融合的典型，有文化旅游的融合，有一、二、三产业的融合。文化旅游产业要与城市建设、城镇建设融合，在城镇建设过程中，要把旅游的功能和标准赋予进去，以旅游强县的品牌提升整个城市的形象，这叫产城融合。文化旅游还要与信息化融合，</w:t>
      </w:r>
      <w:r>
        <w:rPr/>
        <w:t>20xx</w:t>
      </w:r>
      <w:r>
        <w:rPr/>
        <w:t>年旅游局信息融合是做得非常好的，动了很多脑筋。我们将来在“智慧旅游”的发展上不仅要充分利用信息化，还要与电子商务充分融合。开年后我们做了两个规划，一个是农产品加工园的规划，第二个是电子商务产业园的规划，并请相关的企业给我们提了意见。这两个规划是可以融合的，电子商务要把旅游带动进去，旅游产品要通过网上销售。所以，我想“两全”这就是我们英山旅游要走的路子。当然在这个基础上，我们还有很多具体工作，这里面关键就是我们顶层设计的问题。顶层设计要做什么呢</w:t>
      </w:r>
      <w:r>
        <w:rPr/>
        <w:t>?</w:t>
      </w:r>
      <w:r>
        <w:rPr/>
        <w:t>第一要做策划。刚才我们谈到的这些，也是策划的一个部分，或者叫一个内容。我们去年专门请华科大和北京几个高校的专家专门搞了一个全县美丽乡村的策划，在这个基础上又搞了一个“西河十八湾”的策划，今年要开始具体实施。</w:t>
      </w:r>
    </w:p>
    <w:p>
      <w:pPr>
        <w:pStyle w:val="Normal"/>
        <w:rPr/>
      </w:pPr>
      <w:r>
        <w:rPr/>
        <w:t>二、大空间</w:t>
      </w:r>
    </w:p>
    <w:p>
      <w:pPr>
        <w:pStyle w:val="Normal"/>
        <w:widowControl/>
        <w:bidi w:val="0"/>
        <w:spacing w:before="180" w:after="180"/>
        <w:jc w:val="left"/>
        <w:rPr/>
      </w:pPr>
      <w:r>
        <w:rPr/>
        <w:t>大家都说英山的资源非常好，到底好到什么程度</w:t>
      </w:r>
      <w:r>
        <w:rPr/>
        <w:t>?</w:t>
      </w:r>
      <w:r>
        <w:rPr/>
        <w:t>到底有多大的空间容纳我们旅游产业的发展</w:t>
      </w:r>
      <w:r>
        <w:rPr/>
        <w:t>?</w:t>
      </w:r>
      <w:r>
        <w:rPr/>
        <w:t>我认为这个空间是非常巨大的。过去我们谈到旅游六要素“吃、住、行、游、购、娱”，这是基本要素，现在国家旅游局局长李金早提出了新的六要素——“商、学、养、闲、情、奇”，拓展了新的内容、新的内涵。下面，我解读一下。“商”是指包括商务旅游、会议会展、奖励旅游等旅游新需求、新要素。如博鳌论坛是一个典型的商务活动，是会展经济、论坛经济，带动了海南的旅游，大家到了海南就想去看看博鳌。“学”是指研学旅游，包括修学旅游、科考、培训、拓展训练、摄影、采风、各种夏令营、冬令营等活动，空间非常广阔。“养”是指养生、养老、养心、体育健身等健康旅游新需求、新要素。英山是完全符合的，养老产业和农业产业是朝阳产业，国内很多大企业大公司都向这个方面转型。“闲”是指休闲度假，包括乡村休闲、都市休闲、度假等各类旅游休闲要素，是未来的一个方向，所以我们把英山的定位定在“休闲”上。我们休闲的空间非常大，夏天的避暑休闲、冬天的温泉养生，包括山体资源漂流等等，都是大休闲、大旅游的概念。“情”是指情感旅游，包括婚庆、婚恋、纪念日旅游、宗教朝觐等各类精神和情感的旅游新业态、新要素。我们的四季花海项目定位主题就是情感旅游。刚才丁教授讲到了天马寨的花链问题，也体现在一个“情”字上。“奇”是指探奇，包括探索、探险、探秘、游乐、新奇体验等探索性的旅游新产品、新要素。在这之外还有，比如说医疗旅游，韩国的整容业非常发达，中国的许多女士到韩国整容，每一次都要住十天半月甚至个把月，回来时还要买礼品，给韩国带来了丰厚的经济效益。我们为什么要引进汉华科公司来投资建设航空小镇</w:t>
      </w:r>
      <w:r>
        <w:rPr/>
        <w:t>?</w:t>
      </w:r>
      <w:r>
        <w:rPr/>
        <w:t>就是因为将来低空飞行旅游的发展空间非常广阔。还有很多拓展运动，比如把武汉的大学生、中学生吸引过来搞拓展运动等等。我说这些的目的，就是为了说明英山目前做旅游产业的空间是非常大的。当然，在这个新的六要素之中，还包括我们现在正在搞的乡村旅游。刚才丁局长也介绍了，汪洋副对乡村旅游非常重视，各部委也都很敏感，农业部去年专门下发了关于休闲农业的意见，体育部门出台了体育休闲、体育旅游方面的意见，很多部门也都出台了与旅游相关的政策，各相关部门要认真研究一下，并搞好对接。还有文化方面，这种空间不仅是文化事业，更关键是文化产业的发展空间。刚才，蔡部长在今年的旅游这块提出了“四个一”，在谋划项目的时候也提出了搞一个毕昇世界发明园，我看我们还可以谋划搞一部《活字绣》的戏。丁局长刚才的那首歌，如果请一个有名的作曲家谱一首曲子，再请一个有名的歌唱家把它唱出去，一首歌就能把一个地方的旅游唱出名。比如一曲《神奇的九寨》，就把四川九寨沟唱红了。还有一部微电影，一个电影拍摄基地也有同样的效果。神峰山庄的闻总这种意识就非常强，最近又请来了一个大导演，要把天马寨作为一部电影拍摄基地打出去，这是完全可行。去年天马寨通过网络营销已经火了，如果能把天马寨花季空中拍摄到的花海推出去，那将会更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