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400字"/>
      <w:r>
        <w:rPr/>
        <w:t>初中生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为期一周的军训是结束了，它的结束使我既开心又彷徨。近千个的下蹲使我双腿发软，每天早睡早起的习惯让人精神充沛，单调枯燥的训练又使人空虚寂寞。</w:t>
      </w:r>
    </w:p>
    <w:p>
      <w:pPr>
        <w:pStyle w:val="Normal"/>
        <w:rPr/>
      </w:pPr>
      <w:r>
        <w:rPr/>
        <w:t>即使是这样，集体生活却让我念念不忘。每当一天的劳累结束回到寝室时，整个房间吵得让人头痛欲裂。好不容易吹响了就寝号，熄灯了，不时地从各个角落传来偷吃零食的窸窸窣窣声，以及忽响忽轻的鼻息声呼噜声，讲话声、笑声。第二天一早准时在讲话声中醒来，当你还睡眼惺忪的时候，起床号却又不适时的响起，等你刚穿完衣服，就会发觉自己身处一个怎样浑浊的环境之中，这一个小小的房间容纳了整整</w:t>
      </w:r>
      <w:r>
        <w:rPr/>
        <w:t>27</w:t>
      </w:r>
      <w:r>
        <w:rPr/>
        <w:t>个人，屋内的空气闷热、发潮，使人窒息，有时候，你甚至感受不到氧气的存在。</w:t>
      </w:r>
    </w:p>
    <w:p>
      <w:pPr>
        <w:pStyle w:val="Normal"/>
        <w:rPr/>
      </w:pPr>
      <w:r>
        <w:rPr/>
        <w:t>在军校，连吃个饭都要站好久，虽然并不是什么满汉全席令人馋涎欲滴，但是训练了半天，食欲总归是有的，严格的纪律让人的心中燃起一股怒火，将食欲燃烧殆尽，等到终于可以吃饭，食欲已然全无。</w:t>
      </w:r>
    </w:p>
    <w:p>
      <w:pPr>
        <w:pStyle w:val="Normal"/>
        <w:rPr/>
      </w:pPr>
      <w:r>
        <w:rPr/>
        <w:t>想起平时在学校里老师不打不骂，就连偶尔的批评也会顾及你的尊严，然而在这里，尊严这东西还真的是喂狗的。并不是所有的地方都如此文明，一旦离开了学校这座明亮的玻璃城堡，世间的善于恶就都会摆在你眼前，有时候，没人会听你扯那些孔孟之道。在光鲜亮丽的外表之下，这个世界还隐藏着一些我们不曾知晓、不曾触碰的黑暗。</w:t>
      </w:r>
    </w:p>
    <w:p>
      <w:pPr>
        <w:pStyle w:val="Normal"/>
        <w:rPr/>
      </w:pPr>
      <w:r>
        <w:rPr/>
        <w:t>伟大的爱因斯坦提出过相对论，他说，宇宙万物都是相对的</w:t>
      </w:r>
      <w:r>
        <w:rPr/>
        <w:t>;</w:t>
      </w:r>
      <w:r>
        <w:rPr/>
        <w:t>佛学之中，亦有世间万物互相依赖互相对质之说</w:t>
      </w:r>
      <w:r>
        <w:rPr/>
        <w:t>;</w:t>
      </w:r>
      <w:r>
        <w:rPr/>
        <w:t>《一千零一夜》的故事中，宰相的女儿为了救那无辜的妃子们，愿为国王之妻，我们便得知，要想解救善必先拯救恶。善与恶是互相依赖并相对的，也是共存的，若无恶，善又如何分辨</w:t>
      </w:r>
      <w:r>
        <w:rPr/>
        <w:t>?</w:t>
      </w:r>
    </w:p>
    <w:p>
      <w:pPr>
        <w:pStyle w:val="Normal"/>
        <w:rPr/>
      </w:pPr>
      <w:r>
        <w:rPr/>
        <w:t>我们要做的，是在混杂的世界中，寻找一片宁静，睿智与悲悯将成就善，终会为出国留学网铸造一座玻璃罩，保护着你前行。你要去说去做去梦去想去爱去冲破那乌云，太阳不正在前方吗</w:t>
      </w:r>
      <w:r>
        <w:rPr/>
        <w:t>?!</w:t>
      </w:r>
      <w:r>
        <w:rPr/>
        <w:t>即使有许多的无奈让你心力交瘁，不要忘了，人生如同战场，你不去冲锋，敌人也照样会来杀你</w:t>
      </w:r>
      <w:r>
        <w:rPr/>
        <w:t>!</w:t>
      </w:r>
    </w:p>
    <w:p>
      <w:pPr>
        <w:pStyle w:val="Normal"/>
        <w:rPr/>
      </w:pPr>
      <w:r>
        <w:rPr/>
        <w:t>勇敢的向前吧</w:t>
      </w:r>
      <w:r>
        <w:rPr/>
        <w:t>!</w:t>
      </w:r>
      <w:r>
        <w:rPr/>
        <w:t>去承受命运给你的每一个响亮的耳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惯了，却要离开。勿念。云雾背后，我已隐隐看到了光亮，下一站一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