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心得体会高三范文800字"/>
      <w:r>
        <w:rPr/>
        <w:t>春天心得体会高三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又到了可以吹柳笛的时节了。</w:t>
      </w:r>
    </w:p>
    <w:p>
      <w:pPr>
        <w:pStyle w:val="Normal"/>
        <w:rPr/>
      </w:pPr>
      <w:r>
        <w:rPr/>
        <w:t>柳树又萌发了一个个嫩绿的小芽芽，在树干上挂着一串串翠珠串成的项链。玉兰花、迎春花、桃花、海棠花，让原本色彩单调的大地染出一块白，一抹黄，一片粉，一点红。花儿淡淡的清香引来了似曾相识的蝶和胖胖的蜂。天更蓝了，云更白了，而人们的心也被温暖的春风吹的更加明净，更加舒爽。孩子们的风筝也活泼起来，和北归的雁阵一起，在旖旎的白云之间唱起了歌。</w:t>
      </w:r>
    </w:p>
    <w:p>
      <w:pPr>
        <w:pStyle w:val="Normal"/>
        <w:rPr/>
      </w:pPr>
      <w:r>
        <w:rPr/>
        <w:t>而我也不舍辜负春光，星期天便和妈妈一起，换上春装，到附近的岭上挖白蒿。</w:t>
      </w:r>
    </w:p>
    <w:p>
      <w:pPr>
        <w:pStyle w:val="Normal"/>
        <w:rPr/>
      </w:pPr>
      <w:r>
        <w:rPr/>
        <w:t>白蒿的学名叫茵陈，是一味上好的中药材，有养肝护肝明目的作用。民间还有正月茵陈二月蒿的说法，意思是新发芽的茵陈最好。我记得去年妈妈曾用白蒿做蒸菜，我吃的好香。</w:t>
      </w:r>
    </w:p>
    <w:p>
      <w:pPr>
        <w:pStyle w:val="Normal"/>
        <w:rPr/>
      </w:pPr>
      <w:r>
        <w:rPr/>
        <w:t>去年冬天雨水偏少，虽然已经到了正月末期可干枯的土地上白蒿的嫩苗却寥寥无几，我拿着小铲子，蹲在地上“寻宝”。白蒿好吃却难挖。妈妈告诉我“挖白蒿不要急，一种白蒿是去年白蒿落下的种子发的新芽，比较好挖。另一种就像这棵，是白蒿老根部发的新苗。老根部有许多刺很容易挂上手的，所以像这样的应该先连根拔起，再小心的择下根部的蒿苗。”</w:t>
      </w:r>
    </w:p>
    <w:p>
      <w:pPr>
        <w:pStyle w:val="Normal"/>
        <w:rPr/>
      </w:pPr>
      <w:r>
        <w:rPr/>
        <w:t>看着妈妈娴熟的样子，我也迫不及待想试试。</w:t>
      </w:r>
    </w:p>
    <w:p>
      <w:pPr>
        <w:pStyle w:val="Normal"/>
        <w:rPr/>
      </w:pPr>
      <w:r>
        <w:rPr/>
        <w:t>我也像妈妈一样拿着铲子贴着地皮轻轻一铲，把一棵棵白蒿收入囊中。白蒿的生长似乎是群居的，如果找到一个，眼前就会出现一小片。有的时候我干急找找不到，但更多的时候却是“群居”的白蒿像我招手，让我兴奋不已。于是就在这样我的小袋子不一会便装的满满的了。</w:t>
      </w:r>
    </w:p>
    <w:p>
      <w:pPr>
        <w:pStyle w:val="Normal"/>
        <w:rPr/>
      </w:pPr>
      <w:r>
        <w:rPr/>
        <w:t>累了，微微汗，便坐在土埂上看岭头那边几只鸟雀，它们追逐着，打闹着飞过那棵高大的还挂着几个干柿子蒂的老柿子树，消失在那片刚刚被春撒了一抹淡粉色的桃花林。</w:t>
      </w:r>
    </w:p>
    <w:p>
      <w:pPr>
        <w:pStyle w:val="Normal"/>
        <w:rPr/>
      </w:pPr>
      <w:r>
        <w:rPr/>
        <w:t>自古以来，人们喜爱春天，赞美春天，而我也在这春风中陶醉于春天的草长莺飞，山色明媚。时光交替，岁月流转，守信的春带给大地万物永恒不变的，就是那是那丰厚的馈赠和那份心灵的悸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起身来，迎着微微暖风，望着满眼春色，心中不由想起那首《燕归巢》：雨后江山天破晓，老舟新客知多少，远山现竹林芳草，春风抚绿了芭蕉，寒梅落尽把冬了，衔春的燕啊，你怎么也想要归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