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年日记"/>
      <w:r>
        <w:rPr/>
        <w:t>2023</w:t>
      </w:r>
      <w:r>
        <w:rPr/>
        <w:t>年小年日记</w:t>
      </w:r>
      <w:bookmarkEnd w:id="0"/>
    </w:p>
    <w:p>
      <w:pPr>
        <w:pStyle w:val="Normal"/>
        <w:rPr/>
      </w:pPr>
      <w:r>
        <w:rPr/>
        <w:t>你们知道小年有哪些习俗吗</w:t>
      </w:r>
      <w:r>
        <w:rPr/>
        <w:t>?</w:t>
      </w:r>
      <w:r>
        <w:rPr/>
        <w:t>如果不清楚的话，就请往下看吧</w:t>
      </w:r>
      <w:r>
        <w:rPr/>
        <w:t>!</w:t>
      </w:r>
    </w:p>
    <w:p>
      <w:pPr>
        <w:pStyle w:val="Normal"/>
        <w:rPr/>
      </w:pPr>
      <w:r>
        <w:rPr/>
        <w:t>农历十二月，也称为腊月，而腊月二十三也称为小年，据说，这一天灶王爷要上天向玉皇大帝汇报每家人的善恶，让玉皇大帝进行赏罚。</w:t>
      </w:r>
    </w:p>
    <w:p>
      <w:pPr>
        <w:pStyle w:val="Normal"/>
        <w:rPr/>
      </w:pPr>
      <w:r>
        <w:rPr/>
        <w:t>这一天的习俗可不少，有扫尘、剪窗花、贴春联……让我来给你们说说吧</w:t>
      </w:r>
      <w:r>
        <w:rPr/>
        <w:t>!</w:t>
      </w:r>
      <w:r>
        <w:rPr/>
        <w:t>早上，我和爸爸妈妈早早地起了床，吃好早饭后，我们开始“扫尘”了</w:t>
      </w:r>
      <w:r>
        <w:rPr/>
        <w:t>!</w:t>
      </w:r>
      <w:r>
        <w:rPr/>
        <w:t>我们分工合作，我理书桌和我的“秘密基地”，爸爸理“吧台”和书柜，妈妈理客厅和房间。爸爸把废纸扔掉，把一本本书放好</w:t>
      </w:r>
      <w:r>
        <w:rPr/>
        <w:t>;</w:t>
      </w:r>
      <w:r>
        <w:rPr/>
        <w:t>妈妈把客厅和房间打扫得一尘不染、窗明几净</w:t>
      </w:r>
      <w:r>
        <w:rPr/>
        <w:t>;</w:t>
      </w:r>
      <w:r>
        <w:rPr/>
        <w:t>我把自己的东西分类放好。花了一整天的时间，我们终于把家里理干净了。吃过晚饭后，我们又开始剪窗花、贴窗花了。我们把剪好的窗花贴上门一看，总觉得怪怪的，于是全家一致决定还是去大润发买一个“福”字贴到大门上。我们还在门的两边贴上了春联，这样，就给人一种过大年的气氛和喜气洋洋的感觉。</w:t>
      </w:r>
    </w:p>
    <w:p>
      <w:pPr>
        <w:pStyle w:val="Normal"/>
        <w:rPr/>
      </w:pPr>
      <w:r>
        <w:rPr/>
        <w:t>在我奶奶的家乡——海宁，还有这样一种习俗：吃“廿三糯米饭”和祭拜“灶王爷”。据说，在这天吃糯米饭，来年会身体健康，财源广进，万事如意。而祭拜灶王爷，就是希望灶王爷保佑我们五谷丰登、风调雨顺、全家平安。这一天，奶奶一早就忙开了，她在桌上准备了两碗糯米饭和“三荤三素”六个菜，预示了“六六大顺”。另外还放了两盘水果，想让灶王爷可以美美地吃上一顿，然后开开心心地到天上去向玉皇大帝汇报这一年的“工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一天，因为这一天不仅仅是小年，而且正好还是我爸爸的生日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