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新郎讲话"/>
      <w:r>
        <w:rPr/>
        <w:t>婚礼现场新郎讲话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</w:t>
      </w:r>
      <w:r>
        <w:rPr/>
        <w:t>，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×</w:t>
      </w:r>
      <w:r>
        <w:rPr/>
        <w:t>，她抱着如此大的勇气以及自我牺牲的决心，下嫁给我。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×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×××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××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后补充一点，开饭了</w:t>
      </w:r>
      <w:r>
        <w:rPr/>
        <w:t>!</w:t>
      </w:r>
    </w:p>
    <w:p>
      <w:pPr>
        <w:pStyle w:val="Normal"/>
        <w:rPr/>
      </w:pPr>
      <w:r>
        <w:rPr/>
        <w:t>看过婚礼现场新郎讲话的人还看了：</w:t>
      </w:r>
    </w:p>
    <w:p>
      <w:pPr>
        <w:pStyle w:val="Normal"/>
        <w:rPr/>
      </w:pPr>
      <w:r>
        <w:rPr/>
        <w:t>1.</w:t>
      </w:r>
      <w:r>
        <w:rPr/>
        <w:t>新郎在婚宴上的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新郎致辞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郎在婚礼上的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礼上新郎真挚讲话</w:t>
      </w:r>
    </w:p>
    <w:p>
      <w:pPr>
        <w:pStyle w:val="Normal"/>
        <w:rPr/>
      </w:pPr>
      <w:r>
        <w:rPr/>
        <w:t>5.</w:t>
      </w:r>
      <w:r>
        <w:rPr/>
        <w:t>新郎在婚礼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上新郎对新娘的表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