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的自我介绍"/>
      <w:r>
        <w:rPr/>
        <w:t>研究生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早上好。首先我先自我介绍一下。我叫</w:t>
      </w:r>
      <w:r>
        <w:rPr/>
        <w:t>χχχ</w:t>
      </w:r>
      <w:r>
        <w:rPr/>
        <w:t>，今年</w:t>
      </w:r>
      <w:r>
        <w:rPr/>
        <w:t>23</w:t>
      </w:r>
      <w:r>
        <w:rPr/>
        <w:t>岁，来自</w:t>
      </w:r>
      <w:r>
        <w:rPr/>
        <w:t>χχχ</w:t>
      </w:r>
      <w:r>
        <w:rPr/>
        <w:t>地方，</w:t>
      </w:r>
      <w:r>
        <w:rPr/>
        <w:t>2013</w:t>
      </w:r>
      <w:r>
        <w:rPr/>
        <w:t>年我本科毕业于</w:t>
      </w:r>
      <w:r>
        <w:rPr/>
        <w:t>χχχ</w:t>
      </w:r>
      <w:r>
        <w:rPr/>
        <w:t>大学，主修教育学</w:t>
      </w:r>
      <w:r>
        <w:rPr/>
        <w:t>(</w:t>
      </w:r>
      <w:r>
        <w:rPr/>
        <w:t>小学教育</w:t>
      </w:r>
      <w:r>
        <w:rPr/>
        <w:t>)</w:t>
      </w:r>
      <w:r>
        <w:rPr/>
        <w:t>专业，在大学四年里我学到了很多很多，我参加了很多社会实践，比如在大一的时候我就去一所小学实习，每个星期都去听他们老师上课，这个实践我一直坚持到大三，后来因为考研没有继续下去，通过这次实践，我学会了怎样耐心的对待学生，怎样去把一堂课上的完美，课堂的突发情况怎么处理等经验。另外我深知学习不易，我学习十分努力，每年都有校奖学金，还拿过两次国家级奖学金。我还积极研究关于小学教育类的课题，在大学四年期间我发表了</w:t>
      </w:r>
      <w:r>
        <w:rPr/>
        <w:t>3</w:t>
      </w:r>
      <w:r>
        <w:rPr/>
        <w:t>篇论文，其中有一篇在中文核心期刊发表过。除了和专业有关的活动外，</w:t>
      </w:r>
      <w:r>
        <w:rPr/>
        <w:t>2011</w:t>
      </w:r>
      <w:r>
        <w:rPr/>
        <w:t>年我还参加了校团委组织的大型的歌舞会，我很享受我的主持，我还参加过校园十佳歌手的比赛，虽然没能取得前</w:t>
      </w:r>
      <w:r>
        <w:rPr/>
        <w:t>3</w:t>
      </w:r>
      <w:r>
        <w:rPr/>
        <w:t>名，但我进了</w:t>
      </w:r>
      <w:r>
        <w:rPr/>
        <w:t>10</w:t>
      </w:r>
      <w:r>
        <w:rPr/>
        <w:t>强。我很感谢我大学遇到的老师和朋友，他们带给我很多知识和经验，让我的大学生活很丰富，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