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中国梦演讲稿范文"/>
      <w:r>
        <w:rPr/>
        <w:t>学生中国梦演讲稿范文</w:t>
      </w:r>
      <w:bookmarkEnd w:id="0"/>
    </w:p>
    <w:p>
      <w:pPr>
        <w:pStyle w:val="Normal"/>
        <w:rPr/>
      </w:pPr>
      <w:r>
        <w:rPr/>
        <w:t>作为一个人，我会有青春梦，以色彩缤纷的梦编织成绚丽的人生。</w:t>
      </w:r>
    </w:p>
    <w:p>
      <w:pPr>
        <w:pStyle w:val="Normal"/>
        <w:rPr/>
      </w:pPr>
      <w:r>
        <w:rPr/>
        <w:t>作为一个中国人，我会有中国梦，以形形色色的报国之径将国家引向昌盛繁荣。</w:t>
      </w:r>
    </w:p>
    <w:p>
      <w:pPr>
        <w:pStyle w:val="Normal"/>
        <w:rPr/>
      </w:pPr>
      <w:r>
        <w:rPr/>
        <w:t>如果是“中国梦”，我定会把中国构思成一个和平安定，繁荣富强的美好境地。可空想是没有用的，若当真要把中国变成想象的那般，便是需要一个个的“青春梦”</w:t>
      </w:r>
      <w:r>
        <w:rPr/>
        <w:t>!</w:t>
      </w:r>
    </w:p>
    <w:p>
      <w:pPr>
        <w:pStyle w:val="Normal"/>
        <w:rPr/>
      </w:pPr>
      <w:r>
        <w:rPr/>
        <w:t>随着年龄的增长，心智的成熟，我的青春梦中国梦由简单思考了更多。</w:t>
      </w:r>
    </w:p>
    <w:p>
      <w:pPr>
        <w:pStyle w:val="Normal"/>
        <w:rPr/>
      </w:pPr>
      <w:r>
        <w:rPr/>
        <w:t>如果问幼儿时的我，我会为你哼起那首儿歌：“我要上学校，天天不迟到，爱学习，爱劳动，长大要为人民立功劳</w:t>
      </w:r>
      <w:r>
        <w:rPr/>
        <w:t>!”</w:t>
      </w:r>
      <w:r>
        <w:rPr/>
        <w:t>童稚的声音背后是一颗单纯的心，那时的我有着最简单，最纯粹的青春梦。我认为有了知识，有了智慧，就可以成就我的那个中国梦。</w:t>
      </w:r>
    </w:p>
    <w:p>
      <w:pPr>
        <w:pStyle w:val="Normal"/>
        <w:rPr/>
      </w:pPr>
      <w:r>
        <w:rPr/>
        <w:t>如果问十岁左右的我，我会给你说一段经典的旧评书段子：“岳母在岳飞刺了四个大字——精忠报国</w:t>
      </w:r>
      <w:r>
        <w:rPr/>
        <w:t>!”</w:t>
      </w:r>
      <w:r>
        <w:rPr/>
        <w:t>在梦青春梦中国的季节，我想做一个像岳飞一样的大将军，为国效力。但那时的岳飞追求于官场朝廷，他认为只有身在官场，才可以助苦助难助中国。可后来的我终究明白，偌大的官场之中凭一个人又如何卷起云雨</w:t>
      </w:r>
      <w:r>
        <w:rPr/>
        <w:t>?</w:t>
      </w:r>
    </w:p>
    <w:p>
      <w:pPr>
        <w:pStyle w:val="Normal"/>
        <w:rPr/>
      </w:pPr>
      <w:r>
        <w:rPr/>
        <w:t>如果问现在的我，我并不能立刻回答你，因为我想到更多属于我的青春梦，想到了理想，想到了未来……我想过从事法律，为更多人伸张正义</w:t>
      </w:r>
      <w:r>
        <w:rPr/>
        <w:t>;</w:t>
      </w:r>
      <w:r>
        <w:rPr/>
        <w:t>我想过从事医学，悬壶济世，救死扶伤</w:t>
      </w:r>
      <w:r>
        <w:rPr/>
        <w:t>;</w:t>
      </w:r>
      <w:r>
        <w:rPr/>
        <w:t>我想过从事科技，为中国走向新时代尽一份绵薄之力……可最后我还是选择了效仿鲁迅先生，用笔杆圆我的中国梦。</w:t>
      </w:r>
    </w:p>
    <w:p>
      <w:pPr>
        <w:pStyle w:val="Normal"/>
        <w:rPr/>
      </w:pPr>
      <w:r>
        <w:rPr/>
        <w:t>每一个中国梦都是知识与智慧的结晶，每一个青春梦都可以包含报国的精忠，它们可以给予人精神的改造，拥有了青春梦和中国梦，警察们不会贪生怕死，更勇敢地面对各种坏人</w:t>
      </w:r>
      <w:r>
        <w:rPr/>
        <w:t>;</w:t>
      </w:r>
      <w:r>
        <w:rPr/>
        <w:t>医生护士们不会不讲医德，更努力地救死扶伤</w:t>
      </w:r>
      <w:r>
        <w:rPr/>
        <w:t>;</w:t>
      </w:r>
      <w:r>
        <w:rPr/>
        <w:t>科学家们竭尽全力，为建设共同的祖国……</w:t>
      </w:r>
    </w:p>
    <w:p>
      <w:pPr>
        <w:pStyle w:val="Normal"/>
        <w:rPr/>
      </w:pPr>
      <w:r>
        <w:rPr/>
        <w:t>中国几千年的历史，用着几千年去演绎一个兴衰更替的过程，其间突出的英雄人物做着不同的青春梦，有青史留名的，有无人问津的，但我相信每一个英雄心中都有属于自己的中国梦。</w:t>
      </w:r>
    </w:p>
    <w:p>
      <w:pPr>
        <w:pStyle w:val="Normal"/>
        <w:rPr/>
      </w:pPr>
      <w:r>
        <w:rPr/>
        <w:t>我不知道最后的青春梦如何改变，但我会一直把属于我那个中国梦记在心中。将自己的青春梦融入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久不衰，永垂不朽的中国梦，一代代拼成的中国梦，将由一代代的青春梦去维护、去建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