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祭英烈主题活动演讲稿400字"/>
      <w:r>
        <w:rPr/>
        <w:t>清明祭英烈主题活动演讲稿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漫步历史长河，战火纷飞，英雄不朽。时至今日，我仍然能触摸到先烈们跳动的脉搏。又是一年清明节，我前往烈士陵园，以这种最朴实的方式，向伟大的革命烈士们致敬。</w:t>
      </w:r>
    </w:p>
    <w:p>
      <w:pPr>
        <w:pStyle w:val="Normal"/>
        <w:rPr/>
      </w:pPr>
      <w:r>
        <w:rPr/>
        <w:t>我轻轻地走在陵园里的小路上，生怕打扰了这些伟大的革命英雄。柔和的阳光斜挂在苍松翠柏不凋的枝叶上，显得那么安静，肃穆。绿色的草坪和白色的水泥道组合在一起，浅色的色调看起来特别和谐。我沿着路向前走着，不知不觉走到了烈士墓前，那黑色的墓碑上镌刻着一个个炽热的姓名，少数的在名字下面还刻有生平简介和战功记录，无一例外的是都显得十分庄重，我在心里默念着这些名字，敬佩之情油然而生。有的墓前还放了许多黄色的小花和野百合，我吸进这带有淡雅的幽香气息，觉得有点微醺。</w:t>
      </w:r>
    </w:p>
    <w:p>
      <w:pPr>
        <w:pStyle w:val="Normal"/>
        <w:rPr/>
      </w:pPr>
      <w:r>
        <w:rPr/>
        <w:t>献花后，我继续向前走着。偶尔几片绿色的树叶从路旁高大的柏树上飘下来，再残风中无力地旋转着，纷飞着，悄无声息。也许在下一秒再看那棵柏树的时候，虽然已经少了些什么，却丝毫察觉不到。我走到了长廊前，在贴在上面的牌子上阅读着一个个扣人心弦的抗战故事。我的脚步是那么轻起轻落，心中却是那么的激动与思绪波涌。也许只有在这万物复苏的春季，在清明节去为烈士扫墓，才能最深刻地体会到他们的伟大和现在生活的来之不易吧。从黄继光到董存瑞，从狼牙山五壮士到杨靖宇，从们在战火中出生入死，用生命，用热血换来了中华民族的新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微风吹动发梢，西方的天边渐渐暗了下来，一切又回归宁静。我怀着激动的心情向大门走去，离开了烈士陵园。回头望去，那纪念碑上“英雄不朽”四个金色大字，在火烧云下显得格外耀眼、闪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