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的幼儿园感谢信"/>
      <w:r>
        <w:rPr/>
        <w:t>家长给的幼儿园感谢信</w:t>
      </w:r>
      <w:bookmarkEnd w:id="0"/>
    </w:p>
    <w:p>
      <w:pPr>
        <w:pStyle w:val="Normal"/>
        <w:rPr/>
      </w:pPr>
      <w:r>
        <w:rPr/>
        <w:t>尊敬的</w:t>
      </w:r>
      <w:r>
        <w:rPr/>
        <w:t>__</w:t>
      </w:r>
      <w:r>
        <w:rPr/>
        <w:t>幼儿园领导和老师们：</w:t>
      </w:r>
    </w:p>
    <w:p>
      <w:pPr>
        <w:pStyle w:val="Normal"/>
        <w:rPr/>
      </w:pPr>
      <w:r>
        <w:rPr/>
        <w:t>您们好</w:t>
      </w:r>
      <w:r>
        <w:rPr/>
        <w:t>!</w:t>
      </w:r>
    </w:p>
    <w:p>
      <w:pPr>
        <w:pStyle w:val="Normal"/>
        <w:rPr/>
      </w:pPr>
      <w:r>
        <w:rPr/>
        <w:t>我是贵园小三班</w:t>
      </w:r>
      <w:r>
        <w:rPr/>
        <w:t>__</w:t>
      </w:r>
      <w:r>
        <w:rPr/>
        <w:t>小朋友的家长，值此学期即将结束之际，我们怀着感恩的心情特来信感谢贵园带给小朋友健康快乐的成长</w:t>
      </w:r>
      <w:r>
        <w:rPr/>
        <w:t>!!</w:t>
      </w:r>
    </w:p>
    <w:p>
      <w:pPr>
        <w:pStyle w:val="Normal"/>
        <w:rPr/>
      </w:pPr>
      <w:r>
        <w:rPr/>
        <w:t>我们要特别感谢小三班的三个老师：叶老师、陈老师和李老师，是她们用爱心、耐心、智慧和辛勤劳动帮助点点学会了很多生活技能、待人接物礼仪、安全常识等。我们和叶老师、陈老师相识于一年半之前，那时点点刚上托班，她还不具备必要的吃喝拉撒等生活技能，加之老人的宠爱，点点的自我意识比较强，而且较一般小朋友执拗，我们曾一度担心她不能适应集体生活，因此在入园之初我们家长也处于焦虑期。但是我们很快就发现我们是杞人忧天，叶老师和陈老师不仅拥有足够的教育智慧，而且爱心满满，像妈妈一样理解她、包容她。她们特别懂得以欣赏的眼光看待每个孩子，善于发现孩子的点滴进步。点点的性格有点内向，叶老师和陈老师能充分尊重她既有的个性，不强迫她当众表达，而是循循善诱，不断地给予她鼓励，而点点能从老师的表扬中找到自信，现在的她已经变得开朗了许多</w:t>
      </w:r>
      <w:r>
        <w:rPr/>
        <w:t>!</w:t>
      </w:r>
      <w:r>
        <w:rPr/>
        <w:t>此外，这些经验丰富的老师们用爱心和智慧耐心地培养着小朋友的生活习惯和技能，现在的点点会自己吃饭穿衣、自己能做的事情自己做、会整理玩具、有分享意识、有礼貌、喜欢上幼儿园，这些可喜的变化无一不是浸润着老师们的关爱与引导。</w:t>
      </w:r>
    </w:p>
    <w:p>
      <w:pPr>
        <w:pStyle w:val="Normal"/>
        <w:rPr/>
      </w:pPr>
      <w:r>
        <w:rPr/>
        <w:t>为了能更好地帮助小朋友健康快乐的成长，小三班的老师们还积极与家长保持联系沟通。老师们会和我们及时反映小朋友在园的一些细节表现。点点曾经有一段时间很爱啃手指甲，尤其是中午午休的时候，她不睡觉自己啃指甲玩，虽然我们教育了她很久甚至打骂惩罚过她，但都无济于事。后来叶老师和陈老师和我们就此事进行了沟通，她们通过耐心教育帮助点点改掉了这个毛病。还有让我非常感动的一件事是去年有一段时间点点会突然情绪低落然后就开始莫名其妙地哭，三位老师都会及时地安抚她，下班后叶老师及时地和我们进行了沟通，后来我们发现那时由于那段时间我们经常因为她做不好而训她，所以让她产生了焦虑感，在叶老师的帮助下，我们不断地鼓励点点让她逐步找回了自信，她的焦虑感也随之消失，她又重新变回了那个开心小宝。看着点点正渐渐把幼儿园视为自己生活的一部分，我们真是感到由衷的欣慰，孩子能够在三位老师的培养下、在这样的环境里迈开走向社会的第一步，何尝不是一种幸运</w:t>
      </w:r>
      <w:r>
        <w:rPr/>
        <w:t>!</w:t>
      </w:r>
    </w:p>
    <w:p>
      <w:pPr>
        <w:pStyle w:val="Normal"/>
        <w:rPr/>
      </w:pPr>
      <w:r>
        <w:rPr/>
        <w:t>让点点受益的不仅仅是小三班的三位老师，小金星幼儿园良好的氛围、环境和教育理念更是一个良好的教育场，因为每次去接送孩子以及参加众多的亲子活动时，我们都能感受到贵园充满爱心的氛围：负责任的保安、和蔼可亲的体检老师、热情地的班级老师、快乐风趣的外教老师……。所以，在这里，我们还要郑重地对贵园全体老师表示感谢，感谢你们用爱心给孩子们营造了这样一个充满爱的、快乐成长的氛围</w:t>
      </w:r>
      <w:r>
        <w:rPr/>
        <w:t>!</w:t>
      </w:r>
      <w:r>
        <w:rPr/>
        <w:t>我们做家长的也会积极配合幼儿园老师，不放纵、娇惯孩子，教育方法和幼儿园结合，做到家园统一，良好的习惯可以让孩子受益终生</w:t>
      </w:r>
      <w:r>
        <w:rPr/>
        <w:t>!</w:t>
      </w:r>
    </w:p>
    <w:p>
      <w:pPr>
        <w:pStyle w:val="Normal"/>
        <w:rPr/>
      </w:pPr>
      <w:r>
        <w:rPr/>
        <w:t>最后，我们再次衷心感谢小三班的叶老师、陈老师、李老师及关心过、帮助过点点的所有老师</w:t>
      </w:r>
      <w:r>
        <w:rPr/>
        <w:t>!</w:t>
      </w:r>
      <w:r>
        <w:rPr/>
        <w:t>感谢小金星幼儿园所有老师这一年的辛勤工作</w:t>
      </w:r>
      <w:r>
        <w:rPr/>
        <w:t>!</w:t>
      </w:r>
      <w:r>
        <w:rPr/>
        <w:t>真心地祝愿小金星幼儿园越办越好</w:t>
      </w:r>
      <w:r>
        <w:rPr/>
        <w:t>!</w:t>
      </w:r>
    </w:p>
    <w:p>
      <w:pPr>
        <w:pStyle w:val="Normal"/>
        <w:rPr/>
      </w:pPr>
      <w:r>
        <w:rPr/>
        <w:t>祝融侨锦江小金星幼儿园老师们在新的一年里身体健康、工作顺利、更加幸福愉快</w:t>
      </w:r>
      <w:r>
        <w:rPr/>
        <w:t>!</w:t>
      </w:r>
    </w:p>
    <w:p>
      <w:pPr>
        <w:pStyle w:val="Normal"/>
        <w:rPr/>
      </w:pPr>
      <w:r>
        <w:rPr/>
        <w:t>此致</w:t>
      </w:r>
      <w:r>
        <w:rPr/>
        <w:t>!</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