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怎么写"/>
      <w:r>
        <w:rPr/>
        <w:t>给老师的感谢信怎么写</w:t>
      </w:r>
      <w:bookmarkEnd w:id="0"/>
    </w:p>
    <w:p>
      <w:pPr>
        <w:pStyle w:val="Normal"/>
        <w:rPr/>
      </w:pPr>
      <w:r>
        <w:rPr/>
        <w:t>致于涵老师：</w:t>
      </w:r>
    </w:p>
    <w:p>
      <w:pPr>
        <w:pStyle w:val="Normal"/>
        <w:rPr/>
      </w:pPr>
      <w:r>
        <w:rPr/>
        <w:t>在得知儿子成绩那一刻，内心激动无比。</w:t>
      </w:r>
    </w:p>
    <w:p>
      <w:pPr>
        <w:pStyle w:val="Normal"/>
        <w:rPr/>
      </w:pPr>
      <w:r>
        <w:rPr/>
        <w:t>在此真心感谢于涵老师，作为初三最关键时期的班主任，带动各科老师一起全心投入孩子们的备考中。除了学习，还时刻观察每个孩子的精神状态，让大家保持最好的学习状态。使班里孩子们的学习状态和学习成绩在这一年里有了很大的提高。</w:t>
      </w:r>
    </w:p>
    <w:p>
      <w:pPr>
        <w:pStyle w:val="Normal"/>
        <w:rPr/>
      </w:pPr>
      <w:r>
        <w:rPr/>
        <w:t>在于老师的鼓励和激励下，儿子在临考前重新找回了自信。在孩子单科英语成绩较差的情况下，于老师及时疏导孩子的畏惧心理，鼓励孩子多提问并及时答疑甚至牺牲休息时间，儿子最终英语成绩比一模提高了</w:t>
      </w:r>
      <w:r>
        <w:rPr/>
        <w:t>23.5</w:t>
      </w:r>
      <w:r>
        <w:rPr/>
        <w:t>分。</w:t>
      </w:r>
    </w:p>
    <w:p>
      <w:pPr>
        <w:pStyle w:val="Normal"/>
        <w:rPr/>
      </w:pPr>
      <w:r>
        <w:rPr/>
        <w:t>温柔善解人意的</w:t>
      </w:r>
      <w:r>
        <w:rPr/>
        <w:t>'</w:t>
      </w:r>
      <w:r>
        <w:rPr/>
        <w:t>于老师不仅在孩子们心中亦师亦友，在家长心中亦是能排忧解惑的良师益友。运动会上不辞辛苦地为孩子们抓拍，只为孩子们留下最美的回忆，教室里一个个小视频，记录着孩子们的备考情景</w:t>
      </w:r>
      <w:r>
        <w:rPr/>
        <w:t>......</w:t>
      </w:r>
    </w:p>
    <w:p>
      <w:pPr>
        <w:pStyle w:val="Normal"/>
        <w:rPr/>
      </w:pPr>
      <w:r>
        <w:rPr/>
        <w:t>这些珍贵的资料感动着家长，同时家长也被于老师的良苦用心感动着。使我们在紧张愉快的氛围中为着同一个目标共同努力。</w:t>
      </w:r>
    </w:p>
    <w:p>
      <w:pPr>
        <w:pStyle w:val="Normal"/>
        <w:rPr/>
      </w:pPr>
      <w:r>
        <w:rPr/>
        <w:t>最终儿子在中考中表现出色，为自己初中生涯交出了一份满意的答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