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委员集中评价范文"/>
      <w:r>
        <w:rPr/>
        <w:t>党委委员集中评价范文</w:t>
      </w:r>
      <w:bookmarkEnd w:id="0"/>
    </w:p>
    <w:p>
      <w:pPr>
        <w:pStyle w:val="Normal"/>
        <w:rPr/>
      </w:pPr>
      <w:r>
        <w:rPr/>
        <w:t>20XX</w:t>
      </w:r>
      <w:r>
        <w:rPr/>
        <w:t>年</w:t>
      </w:r>
      <w:r>
        <w:rPr/>
        <w:t>3</w:t>
      </w:r>
      <w:r>
        <w:rPr/>
        <w:t>月，市国资委挂牌成立。根据市委决定，市国资委成立，履行市委规定的职责。一年来，市国资委坚持以“三个代表”重要思想为指导，认真贯彻落实党的十六大和十六届三中、四中全会精神，按照市委、市政府的各项决策部署，按照围绕三大目标</w:t>
      </w:r>
      <w:r>
        <w:rPr/>
        <w:t>(</w:t>
      </w:r>
      <w:r>
        <w:rPr/>
        <w:t>群众强素质、党员做表率、组织增活力</w:t>
      </w:r>
      <w:r>
        <w:rPr/>
        <w:t>)</w:t>
      </w:r>
      <w:r>
        <w:rPr/>
        <w:t>、发挥三个作用</w:t>
      </w:r>
      <w:r>
        <w:rPr/>
        <w:t>(</w:t>
      </w:r>
      <w:r>
        <w:rPr/>
        <w:t>党组织的政治核心作用、党员的先锋模范作用、典型示范带动作用</w:t>
      </w:r>
      <w:r>
        <w:rPr/>
        <w:t>)</w:t>
      </w:r>
      <w:r>
        <w:rPr/>
        <w:t>、开展“四创”</w:t>
      </w:r>
      <w:r>
        <w:rPr/>
        <w:t>(</w:t>
      </w:r>
      <w:r>
        <w:rPr/>
        <w:t>创新、创优、创先、创效</w:t>
      </w:r>
      <w:r>
        <w:rPr/>
        <w:t>)</w:t>
      </w:r>
      <w:r>
        <w:rPr/>
        <w:t>、加强三项建设</w:t>
      </w:r>
      <w:r>
        <w:rPr/>
        <w:t>(</w:t>
      </w:r>
      <w:r>
        <w:rPr/>
        <w:t>领导班子建设、精神文明建设、党风廉政建设</w:t>
      </w:r>
      <w:r>
        <w:rPr/>
        <w:t>)</w:t>
      </w:r>
      <w:r>
        <w:rPr/>
        <w:t>的“</w:t>
      </w:r>
      <w:r>
        <w:rPr/>
        <w:t>3343”</w:t>
      </w:r>
      <w:r>
        <w:rPr/>
        <w:t>党建工作思路，充分发挥的政治核心作用，解放思想，开拓创新，突出重点，狠抓落实，圆满地完成了全年的各项工作任务。</w:t>
      </w:r>
    </w:p>
    <w:p>
      <w:pPr>
        <w:pStyle w:val="Normal"/>
        <w:rPr/>
      </w:pPr>
      <w:r>
        <w:rPr/>
        <w:t>一、学习贯彻“三个代表”重要思想，奠定开展工作的坚实思想基础</w:t>
      </w:r>
    </w:p>
    <w:p>
      <w:pPr>
        <w:pStyle w:val="Normal"/>
        <w:rPr/>
      </w:pPr>
      <w:r>
        <w:rPr/>
        <w:t>国资委成立以来，始终把加强思想理论建设放在首位，认真学习贯彻“三个代表”重要思想，用“三个代表”重要思想统揽全局。在学习贯彻党的十六大和十六届三中、四中全会精神过程中，紧密联系企业改革发展稳定和党建工作实际，解决突出问题，有效地推动了工作。</w:t>
      </w:r>
    </w:p>
    <w:p>
      <w:pPr>
        <w:pStyle w:val="Normal"/>
        <w:rPr/>
      </w:pPr>
      <w:r>
        <w:rPr/>
        <w:t>1</w:t>
      </w:r>
      <w:r>
        <w:rPr/>
        <w:t>、开展制度化、规范化和特色化的理论中心组学习。始终把理论中心组学习作为新时期加强思想理论建设和干部队伍建设的重要载体来抓，不断提高认识、强化规范、狠抓落实。建立了《理论中心组学习制度》，明确了学习内容、学习时间和学习要求。特别是对“三个代表”重要思想、党的十六届三、四中全会和省委六届四次、六次全会、市委十一届七次会议精神、《中国共产党纪律处分条例》、《中国共产党党内监督条例</w:t>
      </w:r>
      <w:r>
        <w:rPr/>
        <w:t>(</w:t>
      </w:r>
      <w:r>
        <w:rPr/>
        <w:t>试行</w:t>
      </w:r>
      <w:r>
        <w:rPr/>
        <w:t>)</w:t>
      </w:r>
      <w:r>
        <w:rPr/>
        <w:t>》等重要文件进行了深入系统的学习。在学习过程中注重学习制度、学习内容、学习时间的落实，紧跟形势，不走过场，务求实效，取得明显效果。班子成员的理论修养得到了进一步提高，创新意识有了进一步增强。</w:t>
      </w:r>
    </w:p>
    <w:p>
      <w:pPr>
        <w:pStyle w:val="Normal"/>
        <w:rPr/>
      </w:pPr>
      <w:r>
        <w:rPr/>
        <w:t>2</w:t>
      </w:r>
      <w:r>
        <w:rPr/>
        <w:t>、着力提高领导班子和领导干部的执政能力，深入开展民主集中制学教活动。按照省、市委部署，坚持把民主集中制学习教育活动作为加强领导班子思想政治建设和作风建设的重要举措，紧紧抓住不放。围绕提高执政能力和领导水平主题，明确提出了学习教育的目的意义、基本要求及必须抓好的关键环节。两次召开专题民主生活会，对照“六查六纠正”的要求，认真查找了思想上、工作上、精神状态上存在的突出问题，深刻剖析，认真整改。教育引导领导班子成员树立科学的发展观和政绩观。班子成员加强团结，相互配合，互相补位，以身作则，领导班子的凝聚力、战斗力不断增强。达到了统一思想、提高认识、振奋精神、改进工作的目的。领导班子坚持集体领导，科学决策，全市国资监管、国企改革、企业稳定、企业党建等方面的重大事项以及本委职责范围内和机关工作中的重大事项一律经过会议和主任办公会研究决定后贯彻执行。</w:t>
      </w:r>
    </w:p>
    <w:p>
      <w:pPr>
        <w:pStyle w:val="Normal"/>
        <w:rPr/>
      </w:pPr>
      <w:r>
        <w:rPr/>
        <w:t>3</w:t>
      </w:r>
      <w:r>
        <w:rPr/>
        <w:t>、围绕中心、服务大局，充分发挥的政治核心作用。在学习贯彻“三个代表”重要思想和开展民主集中制学习教育活动中，特别注意紧密联系本市、本单位实际进行深入思考，围绕国资委重点工作，进一步统一了思想，确定了</w:t>
      </w:r>
      <w:r>
        <w:rPr/>
        <w:t>20XX</w:t>
      </w:r>
      <w:r>
        <w:rPr/>
        <w:t>年“</w:t>
      </w:r>
      <w:r>
        <w:rPr/>
        <w:t>3111”</w:t>
      </w:r>
      <w:r>
        <w:rPr/>
        <w:t>工作指导方针：履行三项职责</w:t>
      </w:r>
      <w:r>
        <w:rPr/>
        <w:t>(</w:t>
      </w:r>
      <w:r>
        <w:rPr/>
        <w:t>国资监管、国企改革、企业党建</w:t>
      </w:r>
      <w:r>
        <w:rPr/>
        <w:t>)</w:t>
      </w:r>
      <w:r>
        <w:rPr/>
        <w:t>，把握一个重点</w:t>
      </w:r>
      <w:r>
        <w:rPr/>
        <w:t>(</w:t>
      </w:r>
      <w:r>
        <w:rPr/>
        <w:t>企业稳定</w:t>
      </w:r>
      <w:r>
        <w:rPr/>
        <w:t>)</w:t>
      </w:r>
      <w:r>
        <w:rPr/>
        <w:t>，夯实一个基础</w:t>
      </w:r>
      <w:r>
        <w:rPr/>
        <w:t>(</w:t>
      </w:r>
      <w:r>
        <w:rPr/>
        <w:t>机关建设</w:t>
      </w:r>
      <w:r>
        <w:rPr/>
        <w:t>)</w:t>
      </w:r>
      <w:r>
        <w:rPr/>
        <w:t>，做到一个确保</w:t>
      </w:r>
      <w:r>
        <w:rPr/>
        <w:t>(</w:t>
      </w:r>
      <w:r>
        <w:rPr/>
        <w:t>国有资产保值增值</w:t>
      </w:r>
      <w:r>
        <w:rPr/>
        <w:t>)</w:t>
      </w:r>
      <w:r>
        <w:rPr/>
        <w:t>。按照这个思路，国资委带领全体干部职工迅速进入角色，开展工作，并取得了令人振奋的成绩。一是企业稳定工作的被动局面基本得到扭转。市属企业</w:t>
      </w:r>
      <w:r>
        <w:rPr/>
        <w:t>207</w:t>
      </w:r>
      <w:r>
        <w:rPr/>
        <w:t>名军转干部政策待遇基本得到落实，没有进京访问题发生。</w:t>
      </w:r>
      <w:r>
        <w:rPr/>
        <w:t>1</w:t>
      </w:r>
      <w:r>
        <w:rPr/>
        <w:t>至</w:t>
      </w:r>
      <w:r>
        <w:rPr/>
        <w:t>12</w:t>
      </w:r>
      <w:r>
        <w:rPr/>
        <w:t>月份，市属企业到市集体访</w:t>
      </w:r>
      <w:r>
        <w:rPr/>
        <w:t>87</w:t>
      </w:r>
      <w:r>
        <w:rPr/>
        <w:t>批、</w:t>
      </w:r>
      <w:r>
        <w:rPr/>
        <w:t>2719</w:t>
      </w:r>
      <w:r>
        <w:rPr/>
        <w:t>人，比去年同期</w:t>
      </w:r>
      <w:r>
        <w:rPr/>
        <w:t>192</w:t>
      </w:r>
      <w:r>
        <w:rPr/>
        <w:t>批、</w:t>
      </w:r>
      <w:r>
        <w:rPr/>
        <w:t>6041</w:t>
      </w:r>
      <w:r>
        <w:rPr/>
        <w:t>人下降</w:t>
      </w:r>
      <w:r>
        <w:rPr/>
        <w:t>55</w:t>
      </w:r>
      <w:r>
        <w:rPr/>
        <w:t>。</w:t>
      </w:r>
      <w:r>
        <w:rPr/>
        <w:t>3%</w:t>
      </w:r>
      <w:r>
        <w:rPr/>
        <w:t>和</w:t>
      </w:r>
      <w:r>
        <w:rPr/>
        <w:t>55%</w:t>
      </w:r>
      <w:r>
        <w:rPr/>
        <w:t>，没有发生集体进京赴省访</w:t>
      </w:r>
      <w:r>
        <w:rPr/>
        <w:t>;</w:t>
      </w:r>
      <w:r>
        <w:rPr/>
        <w:t>二是国企改革取得重大进展。截止</w:t>
      </w:r>
      <w:r>
        <w:rPr/>
        <w:t>12</w:t>
      </w:r>
      <w:r>
        <w:rPr/>
        <w:t>月底列入省考核目标的</w:t>
      </w:r>
      <w:r>
        <w:rPr/>
        <w:t>45</w:t>
      </w:r>
      <w:r>
        <w:rPr/>
        <w:t>家企业已全部按要求完成改制</w:t>
      </w:r>
      <w:r>
        <w:rPr/>
        <w:t>;</w:t>
      </w:r>
      <w:r>
        <w:rPr/>
        <w:t>国有资本退出的企业完成</w:t>
      </w:r>
      <w:r>
        <w:rPr/>
        <w:t>28</w:t>
      </w:r>
      <w:r>
        <w:rPr/>
        <w:t>家</w:t>
      </w:r>
      <w:r>
        <w:rPr/>
        <w:t>;</w:t>
      </w:r>
      <w:r>
        <w:rPr/>
        <w:t>全市列入规划目标的</w:t>
      </w:r>
      <w:r>
        <w:rPr/>
        <w:t>473</w:t>
      </w:r>
      <w:r>
        <w:rPr/>
        <w:t>家企业，累计完成改制</w:t>
      </w:r>
      <w:r>
        <w:rPr/>
        <w:t>469</w:t>
      </w:r>
      <w:r>
        <w:rPr/>
        <w:t>家</w:t>
      </w:r>
      <w:r>
        <w:rPr/>
        <w:t>;</w:t>
      </w:r>
      <w:r>
        <w:rPr/>
        <w:t>累计实现国有资本退出或少量参股的</w:t>
      </w:r>
      <w:r>
        <w:rPr/>
        <w:t>450</w:t>
      </w:r>
      <w:r>
        <w:rPr/>
        <w:t>家</w:t>
      </w:r>
      <w:r>
        <w:rPr/>
        <w:t>;</w:t>
      </w:r>
      <w:r>
        <w:rPr/>
        <w:t>新增股份制企业</w:t>
      </w:r>
      <w:r>
        <w:rPr/>
        <w:t>313</w:t>
      </w:r>
      <w:r>
        <w:rPr/>
        <w:t>家，融资近</w:t>
      </w:r>
      <w:r>
        <w:rPr/>
        <w:t>2</w:t>
      </w:r>
      <w:r>
        <w:rPr/>
        <w:t>。</w:t>
      </w:r>
      <w:r>
        <w:rPr/>
        <w:t>6</w:t>
      </w:r>
      <w:r>
        <w:rPr/>
        <w:t>亿元。三是国资监管的体系架构逐步建立。制定出台了</w:t>
      </w:r>
      <w:r>
        <w:rPr/>
        <w:t>9</w:t>
      </w:r>
      <w:r>
        <w:rPr/>
        <w:t>个规范性文件。完成了</w:t>
      </w:r>
      <w:r>
        <w:rPr/>
        <w:t>650</w:t>
      </w:r>
      <w:r>
        <w:rPr/>
        <w:t>家企业及企业化管理的事业单位</w:t>
      </w:r>
      <w:r>
        <w:rPr/>
        <w:t>20XX</w:t>
      </w:r>
      <w:r>
        <w:rPr/>
        <w:t>年度国有资产产权登记年检工作。完成市国资委直接监管企业的上报工作，确定了首批直接监管企业</w:t>
      </w:r>
      <w:r>
        <w:rPr/>
        <w:t>10</w:t>
      </w:r>
      <w:r>
        <w:rPr/>
        <w:t>家。</w:t>
      </w:r>
    </w:p>
    <w:p>
      <w:pPr>
        <w:pStyle w:val="Normal"/>
        <w:rPr/>
      </w:pPr>
      <w:r>
        <w:rPr/>
        <w:t>三、高度重视稳定工作，企业稳定工作的被动局面基本得到扭转。</w:t>
      </w:r>
    </w:p>
    <w:p>
      <w:pPr>
        <w:pStyle w:val="Normal"/>
        <w:rPr/>
      </w:pPr>
      <w:r>
        <w:rPr/>
        <w:t>市国资委坚持“稳定压倒一切”方针，切实把稳定工作摆在突出位置来抓。把企业改革发展稳定工作的难点做为党组织发挥作用的重点。进一步扩大党的工作覆盖面，增强党组织的影响力和渗透力。</w:t>
      </w:r>
    </w:p>
    <w:p>
      <w:pPr>
        <w:pStyle w:val="Normal"/>
        <w:rPr/>
      </w:pPr>
      <w:r>
        <w:rPr/>
        <w:t>1</w:t>
      </w:r>
      <w:r>
        <w:rPr/>
        <w:t>、加强领导，把稳定工作摆上重要议事日程。在挂牌的当天就召开会，专题研究稳定工作。确定了“以解决国企改革中出现的问题为重点，掌握矛盾、纠纷的原因、构成和趋势，把握规律，坚持政策。稳定工作关口前移，变被动应付为一线排解，控制集体访和进京赴省访，努力做到小事不出企业，大事不过委办，为全市经济发展创造稳定环境”的百字方针，作为指导企业稳定工作的根本指导思想。制定了《关于进一步加强企业稳定工作的实施意见》，成立了稳定工作领导小组，设置了稳定办公室。形成了市国资委、国资办、企业三级网络工作机制。</w:t>
      </w:r>
    </w:p>
    <w:p>
      <w:pPr>
        <w:pStyle w:val="Normal"/>
        <w:rPr/>
      </w:pPr>
      <w:r>
        <w:rPr/>
        <w:t>2</w:t>
      </w:r>
      <w:r>
        <w:rPr/>
        <w:t>、充分发挥党组织的优势，带着感情做好稳定工作。国资委指导企业党组织坚定地站在维护稳定工作第一线，发挥党的优势，确保企业改革的调整的顺利进行。根据企业改制、改组和进行产权结构调整的需要，同步调整党的组织，同步开展党的工作。要带着对职工的深厚感情和高度负责的态度，从思想、生活各工作上关心职工群众，切实帮助解决实际困难，努力维护稳定。教育广大党员要树立大局意识、责任意识，正确理解国有经济战略性调整和国有企业改革的方针政策，从思想上行动上支持企业改革。要求企业领导干部，带领广大党员、职工群众，坚定不移地推进改革、维护稳定、谋求发展。对企业领导干部和党员参与和组织违法上访活动的，按照《中国共产党纪律处分条例》的有关规定，给予严肃处理。</w:t>
      </w:r>
    </w:p>
    <w:p>
      <w:pPr>
        <w:pStyle w:val="Normal"/>
        <w:rPr/>
      </w:pPr>
      <w:r>
        <w:rPr/>
        <w:t>3</w:t>
      </w:r>
      <w:r>
        <w:rPr/>
        <w:t>、保持高度的政治敏锐性，妥善处理突发事件。在国资委自身的信访接待工作中，对职工提出的要求凡是符合政策规定的，按照政策尽快予以协调有关部门解决</w:t>
      </w:r>
      <w:r>
        <w:rPr/>
        <w:t>;</w:t>
      </w:r>
      <w:r>
        <w:rPr/>
        <w:t>一时解决不了的，向职工解释清楚并积极研究落实解决措施</w:t>
      </w:r>
      <w:r>
        <w:rPr/>
        <w:t>;</w:t>
      </w:r>
      <w:r>
        <w:rPr/>
        <w:t>对不符合有关法律法规和政策规定原原本本交代给职工，耐心做好解释说服工作。委内同志发扬特别能吃苦、特别能战斗的精神，解决了如涝洼滩煤矿、轴承、三塑、挂车等一批老大难市属企业不稳定问题。对一切可能发生的群体性事件保持高度警惕防范在先，把不稳定矛盾和问题控制在企业，解决在基层，化解在萌芽状态。一旦出现突发事件，靠前指挥，采取果断措施，控制事态蔓延，并做好说服劝解工作。对自身不能解决的立即向上级党组织汇报，协助有关部门共同做好工作，做更加贴近实际的思想教育和引导工作，确保企业和社会的稳定。</w:t>
      </w:r>
    </w:p>
    <w:p>
      <w:pPr>
        <w:pStyle w:val="Normal"/>
        <w:rPr/>
      </w:pPr>
      <w:r>
        <w:rPr/>
        <w:t>三、积极创建企业党建工作新体制，企业党的建设进一步增强</w:t>
      </w:r>
    </w:p>
    <w:p>
      <w:pPr>
        <w:pStyle w:val="Normal"/>
        <w:rPr/>
      </w:pPr>
      <w:r>
        <w:rPr/>
        <w:t>国资委成立后，与企业各级党组织一道，积极适应新的形势和任务，在改进上做文章，在创新上下功夫企业党的活力进一步增强，实效进一步提高，为深化国有资产管理体制改革促进企业改革发展稳定发挥了积极的推动作用。</w:t>
      </w:r>
    </w:p>
    <w:p>
      <w:pPr>
        <w:pStyle w:val="Normal"/>
        <w:rPr/>
      </w:pPr>
      <w:r>
        <w:rPr/>
        <w:t>1</w:t>
      </w:r>
      <w:r>
        <w:rPr/>
        <w:t>、以开展“四创”活动为载体，加强企业党的基层组织和党员队伍建设。按照“</w:t>
      </w:r>
      <w:r>
        <w:rPr/>
        <w:t>3343”</w:t>
      </w:r>
      <w:r>
        <w:rPr/>
        <w:t>党建工作思路，组织开展了以“创新、创优、创先、创效”为主要内容的企业党建“四创”活动。指导企业党组织结合开展“四创”活动，进一步深化了“一名党名一面旗帜”、“党员责任区”等各具特色的企业党建活动。按照要求完成了做好我市市属工业企业保持共产党员先进性教育活动准备工作。对所属企业党员队伍基本情况进行了摸底。完成了所属企业党员队伍思想状况问卷调查工作和党员基础数据的上报工作。以理顺关系为重点，加大了对非公有制企业党建工作的指导力度。深入有关企业对企业党建工作进行调研，完成了《加强和改进党的群众工作，巩固党的执政基础》课题调研工作。对所属企业党员队伍基本情况进行了摸底，建立了有关企业党组织、党员基本情况台账、建立了企业党建工作联系网络</w:t>
      </w:r>
      <w:r>
        <w:rPr/>
        <w:t>;</w:t>
      </w:r>
      <w:r>
        <w:rPr/>
        <w:t>按时完成了所属企业党员队伍思想状况问卷调查工作和党员基础数据的上报工作</w:t>
      </w:r>
      <w:r>
        <w:rPr/>
        <w:t>;</w:t>
      </w:r>
      <w:r>
        <w:rPr/>
        <w:t>成立专题调研组，对全市市属工业企业基层党组织和党员队伍状况进行了专题调研。撰写的《对市属工业企业基层组织建设和党员队伍状况的调查与思考》分别在《社科界》、《组工通讯》、《国资调研专报》上刊发。做好发展党员工作，年内完成所属企业</w:t>
      </w:r>
      <w:r>
        <w:rPr/>
        <w:t>25</w:t>
      </w:r>
      <w:r>
        <w:rPr/>
        <w:t>名入党、转正党员考察、审批工作。</w:t>
      </w:r>
    </w:p>
    <w:p>
      <w:pPr>
        <w:pStyle w:val="Normal"/>
        <w:rPr/>
      </w:pPr>
      <w:r>
        <w:rPr/>
        <w:t>2</w:t>
      </w:r>
      <w:r>
        <w:rPr/>
        <w:t>、坚持党管干部、党管人才原则，大力加强国有企业领导班子和人才队伍建设。积极探索党管干部、党管人才原则与市场化配置人才机制相结合的新路子，深化企业人事制度改革，完善“双向进入、交叉任职”领导体制，对华峰商贸服务公司等部分国有企业领导班子进行了充实调整，提高了班子整体素质，优化了班子结构。大力开展了企业经营者人才工作，在充分调查研究的基础上，起草了《关于加强企业经营管理者人才队伍建设的意见》，初步建立了企业经营管理者人才库，目前库存人员已达到</w:t>
      </w:r>
      <w:r>
        <w:rPr/>
        <w:t>427</w:t>
      </w:r>
      <w:r>
        <w:rPr/>
        <w:t>人。充分发挥和调动现有国有企业人才的积极性、主动性和创造性，把现有的人才保护好、使用好。努力做好人才的输出工作，把原国有企业大量有才干、有技能的闲置人才，通过不同的渠道，输送到外企、民企等新的岗位。对市属国有企业贯彻落实“深化干部人事制度改革纲要”情况进行了检查。对市属部分企业领导人的状况进行了调研。认真落实全市工业企业军转干部政策，离休老干部“两费”落实工作取得有效进展。认真开展国家工作人员因私出国</w:t>
      </w:r>
      <w:r>
        <w:rPr/>
        <w:t>(</w:t>
      </w:r>
      <w:r>
        <w:rPr/>
        <w:t>境</w:t>
      </w:r>
      <w:r>
        <w:rPr/>
        <w:t>)</w:t>
      </w:r>
      <w:r>
        <w:rPr/>
        <w:t>登记备案工作，为</w:t>
      </w:r>
      <w:r>
        <w:rPr/>
        <w:t>195</w:t>
      </w:r>
      <w:r>
        <w:rPr/>
        <w:t>名相关人员建立了个人档案。</w:t>
      </w:r>
    </w:p>
    <w:p>
      <w:pPr>
        <w:pStyle w:val="Normal"/>
        <w:rPr/>
      </w:pPr>
      <w:r>
        <w:rPr/>
        <w:t>3</w:t>
      </w:r>
      <w:r>
        <w:rPr/>
        <w:t>、注重实效，加强企业宣传和思想政治工作。加大典型宣传力度，在全市企业开展了选树国企改革先进典型活动。对在企业改革、发展、稳定过程中涌现出的先进集体、个人进行了深入挖掘和大力宣传，营造出了弘扬正气、推进改革、强力发展的浓厚氛围。组织召开了市企业政研会会员代表大会。通过了《承德市企业政研会第一届理事会工作报告》和修改后的《章程》，确认了新一届理事会，推选了新一届领导机构。组织开展了“新时期加强和改进企业思想政治工作”研讨活动。共有</w:t>
      </w:r>
      <w:r>
        <w:rPr/>
        <w:t>46</w:t>
      </w:r>
      <w:r>
        <w:rPr/>
        <w:t>个研究成果入选，</w:t>
      </w:r>
      <w:r>
        <w:rPr/>
        <w:t>3</w:t>
      </w:r>
      <w:r>
        <w:rPr/>
        <w:t>个获一等奖，</w:t>
      </w:r>
      <w:r>
        <w:rPr/>
        <w:t>7</w:t>
      </w:r>
      <w:r>
        <w:rPr/>
        <w:t>个获二等奖，</w:t>
      </w:r>
      <w:r>
        <w:rPr/>
        <w:t>11</w:t>
      </w:r>
      <w:r>
        <w:rPr/>
        <w:t>个获三等奖，有</w:t>
      </w:r>
      <w:r>
        <w:rPr/>
        <w:t>25</w:t>
      </w:r>
      <w:r>
        <w:rPr/>
        <w:t>个获优秀奖，</w:t>
      </w:r>
      <w:r>
        <w:rPr/>
        <w:t>4</w:t>
      </w:r>
      <w:r>
        <w:rPr/>
        <w:t>个单位获优秀组织奖。编辑发行了《新时期加强和改进企业思想政治工作优秀研究成果专刊》。</w:t>
      </w:r>
    </w:p>
    <w:p>
      <w:pPr>
        <w:pStyle w:val="Normal"/>
        <w:rPr/>
      </w:pPr>
      <w:r>
        <w:rPr/>
        <w:t>、提高企业员工整体素质，强化干部培训工作。按照中央、省、市委“十五”干部教育培训规划的总体要求，组织举办了《企业管理人员工商管理知识更新培训班》，培训企业管理人员近</w:t>
      </w:r>
      <w:r>
        <w:rPr/>
        <w:t>60</w:t>
      </w:r>
      <w:r>
        <w:rPr/>
        <w:t>人。加强对部门和企业干部法规政策培训，举办了《国企改革法律业务培训班》，使委办和企业干部及时掌握国家和省市出台的有关法律法规和政策精神，提高了各级干部解决处理问题的能力和水平。按省国资委要求，组织做好《国际经济与管理》专业自考招生考试等有关工作，截止目前共有</w:t>
      </w:r>
      <w:r>
        <w:rPr/>
        <w:t>250</w:t>
      </w:r>
      <w:r>
        <w:rPr/>
        <w:t>多人参加学习。</w:t>
      </w:r>
    </w:p>
    <w:p>
      <w:pPr>
        <w:pStyle w:val="Normal"/>
        <w:rPr/>
      </w:pPr>
      <w:r>
        <w:rPr/>
        <w:t>5</w:t>
      </w:r>
      <w:r>
        <w:rPr/>
        <w:t>、坚持全心全意依靠职工群众，扎实有效开展地工会、共青团等群众工作。贯彻落实《工会法》，完善职工代表大会制度，不断丰富和深化厂务公开的内涵。加强“四有”职工队伍建设，大力开展群众性经济技术创新和青年创新创效等活动，提高职工素质和技能，努力培养高技能人才。建立健全帮困救助工作机制，帮助困难职工解决实际问题。在企业不断发展壮大的基础上，使职工群众不断获得切实的经济、社会利益。</w:t>
      </w:r>
    </w:p>
    <w:p>
      <w:pPr>
        <w:pStyle w:val="Normal"/>
        <w:rPr/>
      </w:pPr>
      <w:r>
        <w:rPr/>
        <w:t>四、坚持从严治党，标本兼治，进一步加强党风廉政建设</w:t>
      </w:r>
    </w:p>
    <w:p>
      <w:pPr>
        <w:pStyle w:val="Normal"/>
        <w:rPr/>
      </w:pPr>
      <w:r>
        <w:rPr/>
        <w:t>20XX</w:t>
      </w:r>
      <w:r>
        <w:rPr/>
        <w:t>年国资委纪检监察工作在委和市纪委的直接领导下，按照中央、省、市纪委总体部署和胡锦涛同志提出的“为民、务实、清廉”的要求，围绕促进企业改革和发展、保护企业稳定和职工合法权益、加强国有资产监管、增强党员干部拒腐防变能力等工作重点，惩防并重，注重预防，以求真务实的精神推进了国资委党风廉政建设和反腐败工作。</w:t>
      </w:r>
    </w:p>
    <w:p>
      <w:pPr>
        <w:pStyle w:val="Normal"/>
        <w:rPr/>
      </w:pPr>
      <w:r>
        <w:rPr/>
        <w:t>1</w:t>
      </w:r>
      <w:r>
        <w:rPr/>
        <w:t>、健全机制，推进党风廉政建设责任制。一是对党风廉政建设和反腐败工作</w:t>
      </w:r>
      <w:r>
        <w:rPr/>
        <w:t>21</w:t>
      </w:r>
      <w:r>
        <w:rPr/>
        <w:t>项责任目标，逐项细化分解为</w:t>
      </w:r>
      <w:r>
        <w:rPr/>
        <w:t>76</w:t>
      </w:r>
      <w:r>
        <w:rPr/>
        <w:t>小项，按照领导分工和职能划分，层层落实到班子每个成员和机关各科室。二是按照《市纪委关于在党风廉政建设和反腐败工作中履行组织协调职能的暂行规定》，建立健全了国资委党员领导干部民主生活会制度、领导述廉评廉考廉制度等</w:t>
      </w:r>
      <w:r>
        <w:rPr/>
        <w:t>10</w:t>
      </w:r>
      <w:r>
        <w:rPr/>
        <w:t>项规章制度，成立了党风廉政建设工作领导小组，实行统一领导、党政齐抓共管的工作机制，制定了年终考核奖惩办法。三是与机关各部门配合，全面履行监督职责。一年来已先后配合统计评价与考核、产权科对三个企业六个项目的专项经济鉴证、清产核资和资产评估社会中介机构聘请工作进行了监督和检查。</w:t>
      </w:r>
    </w:p>
    <w:p>
      <w:pPr>
        <w:pStyle w:val="Normal"/>
        <w:rPr/>
      </w:pPr>
      <w:r>
        <w:rPr/>
        <w:t>2</w:t>
      </w:r>
      <w:r>
        <w:rPr/>
        <w:t>、加强企业党风廉政建设和反腐败工作，为企业持续健康发展提供坚强的保障。一是召开了全市企业党风廉政建设工作座谈会，会同市纪委、市监察局联合制定下发了《关于加强国有企业党风廉政建设工作意见》。二是认真贯彻落实国务院《关于解决国有困难企业和关闭破产企业职工基本生活若干意见的通知》精神，认真纠正企业重组改制和破产中侵害职工合法权益的问题，维护职工的合法权益，维护企业和社会稳定。一年来先后对市电机厂、市悬挂输送机厂、暖儿河煤矿、轴承股份有限公司等职工反映的问题进行了调查。三是为进一步加强对破产、改制企业的监管，防止企业国有资产的大量流失和违纪问题的发生，制定《国有企业监察专员管理试行办法》，向企业选派监察专员，对企业改制及生产经营过程进行全程监控。</w:t>
      </w:r>
    </w:p>
    <w:p>
      <w:pPr>
        <w:pStyle w:val="Normal"/>
        <w:rPr/>
      </w:pPr>
      <w:r>
        <w:rPr/>
        <w:t>3</w:t>
      </w:r>
      <w:r>
        <w:rPr/>
        <w:t>、狠抓落实，进一步深化领导干部廉洁自律工作。一是认真开展了针对党政领导干部违反规定兼任企业领导职务、党政机关用公款给干部职工购买商业保险、党政领导干部拖欠公款或利用职权将公款借给亲友问题的“三项清理”活动。二是组织开展了“廉政假日”活动和在领导干部配偶、子女中开展了“作廉内助，创廉洁家庭”活动，将党员领导干部的监督从</w:t>
      </w:r>
      <w:r>
        <w:rPr/>
        <w:t>8</w:t>
      </w:r>
      <w:r>
        <w:rPr/>
        <w:t>小时以内延伸到</w:t>
      </w:r>
      <w:r>
        <w:rPr/>
        <w:t>8</w:t>
      </w:r>
      <w:r>
        <w:rPr/>
        <w:t>小时以外。三是对领导干部送钱收钱、跑官要官、参与赌博和打着领导旗号办私事等四股歪风工作进行了安排部署，开展自查自纠，一把手携全体班子成员作出公开承诺。召开了领导干部廉洁自律专题民主生活会，完成了领导干部述廉、评廉、考廉和党风廉政建设的考核工作。</w:t>
      </w:r>
    </w:p>
    <w:p>
      <w:pPr>
        <w:pStyle w:val="Normal"/>
        <w:rPr/>
      </w:pPr>
      <w:r>
        <w:rPr/>
        <w:t>、统一思想，提高认识，把优化经济发展环境工作摆上重要工作日程。一是及时召开和机关干部会议，认真学习传达了省委、省政府《关于进一步优化发展环境的若干规定》，市委、市政府《关于进一步优化经济发展环境的意见》和</w:t>
      </w:r>
      <w:r>
        <w:rPr/>
        <w:t>X_</w:t>
      </w:r>
      <w:r>
        <w:rPr/>
        <w:t>在全市优化经济发展环境动员大会上的讲话，充分认识开展优化经济发展环境工作的重要性、必要性和及时性。二是成立了优化经济发展环境工作领导小组，下设办公室，实行一把手负总责，分管领导负专责，纪检监察牵头，、工会、群团协调联动的领导体制和工作机制，并制定了年终奖惩办法。三是加强优化经济发展的五大环境建设，即狠抓企业稳定工作，为企业和社会创造一个和谐稳定的发展环境</w:t>
      </w:r>
      <w:r>
        <w:rPr/>
        <w:t>;</w:t>
      </w:r>
      <w:r>
        <w:rPr/>
        <w:t>认真履行监督职能，为企业发展提供一个依法有序的监管环境</w:t>
      </w:r>
      <w:r>
        <w:rPr/>
        <w:t>;</w:t>
      </w:r>
      <w:r>
        <w:rPr/>
        <w:t>强力推进国企改革，创新企业管理模式，创造一个公平竞争的人文环境</w:t>
      </w:r>
      <w:r>
        <w:rPr/>
        <w:t>;</w:t>
      </w:r>
      <w:r>
        <w:rPr/>
        <w:t>加强企业党建和企业领导班子建设，营造一个良好的管理环境</w:t>
      </w:r>
      <w:r>
        <w:rPr/>
        <w:t>;</w:t>
      </w:r>
      <w:r>
        <w:rPr/>
        <w:t>以人为本，建设“双型”机关，创建依法行政的服务环境。四是出色完成上级有关部门的检查验收工作。协调组织委内有关领导和科室就企业职工反映的热点难点问题，参加“优化环境、聚集行风”专题广播栏目。</w:t>
      </w:r>
    </w:p>
    <w:p>
      <w:pPr>
        <w:pStyle w:val="Normal"/>
        <w:rPr/>
      </w:pPr>
      <w:r>
        <w:rPr/>
        <w:t>五、以创建“双型”机关为重点，搞好机关党的建设。</w:t>
      </w:r>
    </w:p>
    <w:p>
      <w:pPr>
        <w:pStyle w:val="Normal"/>
        <w:rPr/>
      </w:pPr>
      <w:r>
        <w:rPr/>
        <w:t>国资委成立以来，始终把机关自身党的建设作为基础工程来抓。紧紧围绕委内的中心任务，创造性地开展工作，努力提高全体干部职工的整体素质。</w:t>
      </w:r>
    </w:p>
    <w:p>
      <w:pPr>
        <w:pStyle w:val="Normal"/>
        <w:rPr/>
      </w:pPr>
      <w:r>
        <w:rPr/>
        <w:t>1</w:t>
      </w:r>
      <w:r>
        <w:rPr/>
        <w:t>、认真抓好党的基层组织建设。国资委成立后，就机关人事安排，会多次召开会议，研究讨论，确定了“相对稳定、发挥特长、加强重点、统筹兼顾”的安排原则。经过沟通、酝酿、研究决定了</w:t>
      </w:r>
      <w:r>
        <w:rPr/>
        <w:t>31</w:t>
      </w:r>
      <w:r>
        <w:rPr/>
        <w:t>名科级干部安排任用，向市委组织部推荐</w:t>
      </w:r>
      <w:r>
        <w:rPr/>
        <w:t>3</w:t>
      </w:r>
      <w:r>
        <w:rPr/>
        <w:t>名副处级后备干部，均具备《干部任用条例》规定的基本条件和任职资格。做好机关和党支部的组建和选举工作，进一步健全党的基层组织。根据《中国共产党党和国家基层组织条例》规定，组建了国资委机关。按照《中国共产党基层组织选举工作暂行条例》，召开了党员代表大会，实行差额选举产生机关。各党支部和机关共青团、工会、妇委会严格按照程序进行选举，为深入开展好党的工作奠定了组织基础。</w:t>
      </w:r>
    </w:p>
    <w:p>
      <w:pPr>
        <w:pStyle w:val="Normal"/>
        <w:rPr/>
      </w:pPr>
      <w:r>
        <w:rPr/>
        <w:t>2</w:t>
      </w:r>
      <w:r>
        <w:rPr/>
        <w:t>、开展创建“双型”机关活动。为适应新形势的工作需要，经过充分讨论酝酿，我们开展了创建“学习型和服务型”机关活动。紧紧围绕建设“双型”机关，组织开展了一系列活动：为提高全委干部的执政能力，坚持每周学习制度，开展人人讲课活动。开办了《专题教育讲座》，每两周安排</w:t>
      </w:r>
      <w:r>
        <w:rPr/>
        <w:t>1</w:t>
      </w:r>
      <w:r>
        <w:rPr/>
        <w:t>名科级以上干部给全体职工讲课，内容涉及政治经济文化生活等各方面</w:t>
      </w:r>
      <w:r>
        <w:rPr/>
        <w:t>;</w:t>
      </w:r>
      <w:r>
        <w:rPr/>
        <w:t>在围场县召开了市国资委工作研讨会，即交流了工作，又增进了同志之间的相互了解</w:t>
      </w:r>
      <w:r>
        <w:rPr/>
        <w:t>;</w:t>
      </w:r>
      <w:r>
        <w:rPr/>
        <w:t>组织全体职工上井冈山接受爱国主义教育，全体党员重温《入党誓词》</w:t>
      </w:r>
      <w:r>
        <w:rPr/>
        <w:t>;</w:t>
      </w:r>
      <w:r>
        <w:rPr/>
        <w:t>举办了“庆祝建国五十周年艺术展”，即抒发了职工的爱国热情，又展示了才华。以争先创优为载体，开展争创文明科室、文明职工活动。干部职工牢固树立了“公仆”意识，对来委办事人员坚持做到“六个一”。即：“一张笑脸相迎、一把椅子让座、一杯清茶暖心、一腔热情接待、一身正气办事、一句好话送行”。按照“首问负责制”，认真接待来委办事的人员。在为企业服务的全过程中，耐心细致、热情周到、能一次办成的决不让其白跑第二次。</w:t>
      </w:r>
    </w:p>
    <w:p>
      <w:pPr>
        <w:pStyle w:val="Normal"/>
        <w:rPr/>
      </w:pPr>
      <w:r>
        <w:rPr/>
        <w:t>3</w:t>
      </w:r>
      <w:r>
        <w:rPr/>
        <w:t>、健全和完善各项规章制度。建立了包括议事规则、职业道德规范、机关工作纪律、党风廉政建设、民主集中制在内的各项规章制度，并装订成册，发放到每个人的手中。通过制度的健全与完善、学习与宣传、检查与落实，形成了人人受制度约束、事事有制度规范的局面。</w:t>
      </w:r>
    </w:p>
    <w:p>
      <w:pPr>
        <w:pStyle w:val="Normal"/>
        <w:rPr/>
      </w:pPr>
      <w:r>
        <w:rPr/>
        <w:t>、在全委大兴调查研究之风。以前瞻性、建设性调研为重点，围绕推进国企改革问题、打造承德特色的国有支柱产业问题、创新企业党建工作等进行调查研究，努力为市委、市政府当好参谋。截止目前，我委共编印国资工作简报</w:t>
      </w:r>
      <w:r>
        <w:rPr/>
        <w:t>27</w:t>
      </w:r>
      <w:r>
        <w:rPr/>
        <w:t>期，刊发国资信息约百余条，编印调研专报</w:t>
      </w:r>
      <w:r>
        <w:rPr/>
        <w:t>5</w:t>
      </w:r>
      <w:r>
        <w:rPr/>
        <w:t>期，向省国资委报送信息</w:t>
      </w:r>
      <w:r>
        <w:rPr/>
        <w:t>30</w:t>
      </w:r>
      <w:r>
        <w:rPr/>
        <w:t>多条，向市委、政府两办报送信息</w:t>
      </w:r>
      <w:r>
        <w:rPr/>
        <w:t>50</w:t>
      </w:r>
      <w:r>
        <w:rPr/>
        <w:t>余条，在各类报刊杂志上发表各类调研、通讯</w:t>
      </w:r>
      <w:r>
        <w:rPr/>
        <w:t>30</w:t>
      </w:r>
      <w:r>
        <w:rPr/>
        <w:t>余篇。</w:t>
      </w:r>
    </w:p>
    <w:p>
      <w:pPr>
        <w:pStyle w:val="Normal"/>
        <w:rPr/>
      </w:pPr>
      <w:r>
        <w:rPr/>
        <w:t>5</w:t>
      </w:r>
      <w:r>
        <w:rPr/>
        <w:t>、积极开展扶贫村和文明生态村帮建工作。千方百计筹措资金和物资，帮助文明生态村搞硬件建设，为双滦小贵口村解决水泥</w:t>
      </w:r>
      <w:r>
        <w:rPr/>
        <w:t>130</w:t>
      </w:r>
      <w:r>
        <w:rPr/>
        <w:t>吨、红砖</w:t>
      </w:r>
      <w:r>
        <w:rPr/>
        <w:t>10</w:t>
      </w:r>
      <w:r>
        <w:rPr/>
        <w:t>万块、资金</w:t>
      </w:r>
      <w:r>
        <w:rPr/>
        <w:t>1</w:t>
      </w:r>
      <w:r>
        <w:rPr/>
        <w:t>万元，使该村的村容村貌有了巨大改观。为扶贫村滦平县刘营村前后帮扶</w:t>
      </w:r>
      <w:r>
        <w:rPr/>
        <w:t>14middot;9</w:t>
      </w:r>
      <w:r>
        <w:rPr/>
        <w:t>万元，解决了学校建设，“三位一体”沼气池建设等许多实际问题，如期完成了扶贫任务。按照市委的安排部署，深入开展中央</w:t>
      </w:r>
      <w:r>
        <w:rPr/>
        <w:t>1</w:t>
      </w:r>
      <w:r>
        <w:rPr/>
        <w:t>号文件的宣讲工作，并为宣讲村办了很多实事，被评为省级先进单位。</w:t>
      </w:r>
    </w:p>
    <w:p>
      <w:pPr>
        <w:pStyle w:val="Normal"/>
        <w:widowControl/>
        <w:bidi w:val="0"/>
        <w:spacing w:before="180" w:after="180"/>
        <w:jc w:val="left"/>
        <w:rPr/>
      </w:pPr>
      <w:r>
        <w:rPr/>
        <w:t>20XX</w:t>
      </w:r>
      <w:r>
        <w:rPr/>
        <w:t>年，是全党深入贯彻落实十六大和十六届三中、四中全会精神的重要一年，也是全面实现“十五”计划目标、衔接“十一五”发展的重要一年，深化国有企业改革和国有资产管理体制改革，解决深层次矛盾和问题，调整深层次利益格局，任务更为艰巨。国资委和企业党组织要坚持以邓小平理论和“三个代表”重要思想为指导，认真贯彻党的十六届三中、四中全会和中央经济工作会议精神，围绕国资委和企业中心工作，深入开展保持共产党员先进性教育活动，积极探索实践，努力改进创新，为国有资产管理体制改革和国有企业改革发展稳定，为加强党的执政能力建设，提供坚强的政治思想保证和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