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造申请报告范文"/>
      <w:r>
        <w:rPr/>
        <w:t>改造申请报告范文</w:t>
      </w:r>
      <w:bookmarkEnd w:id="0"/>
    </w:p>
    <w:p>
      <w:pPr>
        <w:pStyle w:val="Normal"/>
        <w:rPr/>
      </w:pPr>
      <w:r>
        <w:rPr/>
        <w:t>大荔县教育局：</w:t>
      </w:r>
    </w:p>
    <w:p>
      <w:pPr>
        <w:pStyle w:val="Normal"/>
        <w:rPr/>
      </w:pPr>
      <w:r>
        <w:rPr/>
        <w:t>平罗朱小学位于大荔县高明镇西七公里处，是一所县、镇确定的西片重点完全小学。现有教职员工</w:t>
      </w:r>
      <w:r>
        <w:rPr/>
        <w:t>13</w:t>
      </w:r>
      <w:r>
        <w:rPr/>
        <w:t>人，学生</w:t>
      </w:r>
      <w:r>
        <w:rPr/>
        <w:t>102</w:t>
      </w:r>
      <w:r>
        <w:rPr/>
        <w:t>名，教学班六个。目前教室、教工、学生宿舍楼已全部达到了楼房化，在县乡各级政府与村民的支持下，危房改造工程已基本完成，学校面貌已焕然一新。为了早日跻身于市县示范学校行列，我们决定在学生厕所、校园硬化、绿化工程上再上新的台阶，使学校面貌有一个根本的改观，使学校成为一所名副其实的现代化示范小学。</w:t>
      </w:r>
    </w:p>
    <w:p>
      <w:pPr>
        <w:pStyle w:val="Normal"/>
        <w:rPr/>
      </w:pPr>
      <w:r>
        <w:rPr/>
        <w:t>学生厕所目前已破烂不堪，且坑位不能满足学生需要，房舍危漏，谈不上遮风挡雨，墙体残垣随处可见，断裂现象严重。为了学生有一个良好安全的学习生活环境，此项工程迫在眉睫。学校计划重建一所砖混结构的高规格厕所，预计投资</w:t>
      </w:r>
      <w:r>
        <w:rPr/>
        <w:t>6.79</w:t>
      </w:r>
      <w:r>
        <w:rPr/>
        <w:t>万元。校园需要硬化面积为</w:t>
      </w:r>
      <w:r>
        <w:rPr/>
        <w:t>3400</w:t>
      </w:r>
      <w:r>
        <w:rPr/>
        <w:t>平方米，购买苗木绿化校园也是一项重要的工程。为了使学生学习生活告别泥泞，给师生创造三季有花、四季常青的工作学习环境，使每一个学生能够健康快乐的成长。我们在自力更生的基础上再申请各级政府给予大力支持，弥补资金不足，以确保工程如期完成。预计投资</w:t>
      </w:r>
      <w:r>
        <w:rPr/>
        <w:t>26.7</w:t>
      </w:r>
      <w:r>
        <w:rPr/>
        <w:t>万元。</w:t>
      </w:r>
    </w:p>
    <w:p>
      <w:pPr>
        <w:pStyle w:val="Normal"/>
        <w:rPr/>
      </w:pPr>
      <w:r>
        <w:rPr/>
        <w:t>特此申请，望审查批准为盼</w:t>
      </w:r>
      <w:r>
        <w:rPr/>
        <w:t>!</w:t>
      </w:r>
    </w:p>
    <w:p>
      <w:pPr>
        <w:pStyle w:val="Normal"/>
        <w:rPr/>
      </w:pPr>
      <w:r>
        <w:rPr/>
        <w:t>大荔县高明镇平罗朱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