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学习心得体会"/>
      <w:r>
        <w:rPr/>
        <w:t>2023</w:t>
      </w:r>
      <w:r>
        <w:rPr/>
        <w:t>党员思想学习心得体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,</w:t>
      </w:r>
      <w:r>
        <w:rPr/>
        <w:t>是我校“党员固定日”开展学习活动的日子，在高军书记的组织下，全体党员认真学习了参加黑龙江代表团审议时的重要讲话，下面结合实际谈谈自己的体会。</w:t>
      </w:r>
    </w:p>
    <w:p>
      <w:pPr>
        <w:pStyle w:val="Normal"/>
        <w:rPr/>
      </w:pPr>
      <w:r>
        <w:rPr/>
        <w:t>在参加黑龙江代表团审议时的重要讲话，立意高远、情真意切，思想深邃、内涵丰富，既有国家战略层面的高瞻远瞩，也有指导龙江发展实践的剖决如流</w:t>
      </w:r>
      <w:r>
        <w:rPr/>
        <w:t>;</w:t>
      </w:r>
      <w:r>
        <w:rPr/>
        <w:t>既有对龙江发展成就的肯定鼓励，也有对龙江振兴发展的鞭策期许。强调，“要充分调动广大干部积极性，不断提升工作精气神。”这是对所有党员干部的谆谆告诫，是对龙江发展的内在要求，更是龙江上下在新一轮振兴发展中的行动准则。全省广大党员干部必须按照的要求，提振精神，积极作为，主动担当，务实干事。</w:t>
      </w:r>
    </w:p>
    <w:p>
      <w:pPr>
        <w:pStyle w:val="Normal"/>
        <w:rPr/>
      </w:pPr>
      <w:r>
        <w:rPr/>
        <w:t>还强调，“干部干部，干是当头的，既要想干愿干积极干，又要能干会干善于干，其中积极性又是首要的。”面对新常态下经济下行的巨大压力，实现龙江的全面振兴发展，迫切需要一支政治坚定、作风优良，有本事、有担当的干部队伍，切实担起实施“五大规划”、构建“龙江丝路带”、发展“十大重点产业”、推进结构性改革等工作重任。秉持“为担当者担当”的态度，营造良好政治生态与氛围，调动并保护好干部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精神状态，是做好一切工作的重要前提</w:t>
      </w:r>
      <w:r>
        <w:rPr/>
        <w:t>.</w:t>
      </w:r>
      <w:r>
        <w:rPr/>
        <w:t>作为党员教师</w:t>
      </w:r>
      <w:r>
        <w:rPr/>
        <w:t>,</w:t>
      </w:r>
      <w:r>
        <w:rPr/>
        <w:t>我们要担当起自己的责任</w:t>
      </w:r>
      <w:r>
        <w:rPr/>
        <w:t>.</w:t>
      </w:r>
      <w:r>
        <w:rPr/>
        <w:t>新常态下，的确会有人一时手足无措。越是这种时候，我们越是要经受住考验，越要迎难而上。坚持不断地学习、创新、实践。我们要在全面落实五大发展理念过程中，研究如何用新理念衡量我们的工作，如何用新理念指挥我们的行动，如何用新理念训练我们的干部，进一步更新观念、把握规律、拓展优势，在贯彻决策部署中坚定信心，在困难挑战中磨练意志，在实践探索中锻炼能力，在推动发展中增长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