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优秀演讲稿"/>
      <w:r>
        <w:rPr/>
        <w:t>关于环保的优秀演讲稿</w:t>
      </w:r>
      <w:bookmarkEnd w:id="0"/>
    </w:p>
    <w:p>
      <w:pPr>
        <w:pStyle w:val="Normal"/>
        <w:rPr/>
      </w:pPr>
      <w:r>
        <w:rPr/>
        <w:t>晚上，上床不久，朦胧之中，忽然一个声音在我耳边响起，“小朋友，快救救我吧，我现在遭受到了前所未有的伤害。”这声音非常急，“我为什么救你，你是谁呀</w:t>
      </w:r>
      <w:r>
        <w:rPr/>
        <w:t>?</w:t>
      </w:r>
      <w:r>
        <w:rPr/>
        <w:t>你在哪儿</w:t>
      </w:r>
      <w:r>
        <w:rPr/>
        <w:t>?”“</w:t>
      </w:r>
      <w:r>
        <w:rPr/>
        <w:t>我是地球老人，和我来吧</w:t>
      </w:r>
      <w:r>
        <w:rPr/>
        <w:t>!”</w:t>
      </w:r>
      <w:r>
        <w:rPr/>
        <w:t>一种不可抗拒的力量把我带走了。</w:t>
      </w:r>
    </w:p>
    <w:p>
      <w:pPr>
        <w:pStyle w:val="Normal"/>
        <w:rPr/>
      </w:pPr>
      <w:r>
        <w:rPr/>
        <w:t>说着，我被带到了一个污水排放厂，看着清澈的河水被污染了，我非常难过，我刚要去阻止他们，地球老人发话了，说：“别去了，一切都晚了，小河已经被污染了。是我哺育了你们这些人类，你们却这么狂妄，把我的头发——森林，砍的光秃秃的，把我的血液——海水，给污染了，弄的我满身都是伤……我真后悔啊</w:t>
      </w:r>
      <w:r>
        <w:rPr/>
        <w:t>!</w:t>
      </w:r>
      <w:r>
        <w:rPr/>
        <w:t>我如果再受伤，就会奄奄一息了</w:t>
      </w:r>
      <w:r>
        <w:rPr/>
        <w:t>!”</w:t>
      </w:r>
      <w:r>
        <w:rPr/>
        <w:t>听了这话，我的脸有些发红，觉得自己以前不该破坏环境。</w:t>
      </w:r>
    </w:p>
    <w:p>
      <w:pPr>
        <w:pStyle w:val="Normal"/>
        <w:rPr/>
      </w:pPr>
      <w:r>
        <w:rPr/>
        <w:t>我们不能见死不救，要从节约用水、节约用电、不往河里扔垃圾、不砍树、多植树……这些小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每个人为环保献一份力量吧，把地球建设的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