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院党建会上发言"/>
      <w:r>
        <w:rPr/>
        <w:t>在学院党建会上发言</w:t>
      </w:r>
      <w:bookmarkEnd w:id="0"/>
    </w:p>
    <w:p>
      <w:pPr>
        <w:pStyle w:val="Normal"/>
        <w:rPr/>
      </w:pPr>
      <w:r>
        <w:rPr/>
        <w:t>同志们：</w:t>
      </w:r>
    </w:p>
    <w:p>
      <w:pPr>
        <w:pStyle w:val="Normal"/>
        <w:rPr/>
      </w:pPr>
      <w:r>
        <w:rPr/>
        <w:t>今天，我们在这里隆重召开广西师范大学党建工作大会暨党组织建设年活动动员大会。这是在深入贯彻落实党的十七大和十七届四中全会精神、《国家中长期教育改革和发展规划纲要》即将颁布实施的新形势下，在学校巩固和扩大学习实践科学发展观活动成果、着手研制“十二五”规划的关键阶段召开的一次重要会议。</w:t>
      </w:r>
    </w:p>
    <w:p>
      <w:pPr>
        <w:pStyle w:val="Normal"/>
        <w:rPr/>
      </w:pPr>
      <w:r>
        <w:rPr/>
        <w:t>大会的主要任务是：高举中国特色社会主义伟大旗帜，坚持以邓小平理论和“三个代表”重要思想为指导，全面贯彻落实党的十七大、十七届四中全会精神和自治区党委九届十次全会精神，以科学发展观统领工作全局，总结近年来学校党建工作，动员部署党组织建设年活动和当前及今后一段时期的党建工作，认清形势，开拓创新，进一步加强和改进新形势下我校党建工作，推动学校各项事业的又好又快发展。</w:t>
      </w:r>
    </w:p>
    <w:p>
      <w:pPr>
        <w:pStyle w:val="Normal"/>
        <w:rPr/>
      </w:pPr>
      <w:r>
        <w:rPr/>
        <w:t>下面，我代表校党委讲三个方面的内容，一是简要回顾近年来学校党建工作的情况，二是布置学校党组织建设年活动的各项工作，三是对当前及今后一段时期学校党建工作谈几点意见。</w:t>
      </w:r>
    </w:p>
    <w:p>
      <w:pPr>
        <w:pStyle w:val="Normal"/>
        <w:rPr/>
      </w:pPr>
      <w:r>
        <w:rPr/>
        <w:t>一、近年来学校党建工作的简要回顾</w:t>
      </w:r>
    </w:p>
    <w:p>
      <w:pPr>
        <w:pStyle w:val="Normal"/>
        <w:rPr/>
      </w:pPr>
      <w:r>
        <w:rPr/>
        <w:t>近年来，学校党委认真贯彻落实中央和自治区党委关于加强高校党建的一系列重要决策部署，组织带领全校各级党组织和广大党员，紧紧围绕学校改革发展的大局，创造性地开展党建工作，学校党的建设取得了新的成效，为推动学校各项事业又好又快发展提供了有力的保障。</w:t>
      </w:r>
    </w:p>
    <w:p>
      <w:pPr>
        <w:pStyle w:val="Normal"/>
        <w:rPr/>
      </w:pPr>
      <w:r>
        <w:rPr/>
        <w:t>(</w:t>
      </w:r>
      <w:r>
        <w:rPr/>
        <w:t>一</w:t>
      </w:r>
      <w:r>
        <w:rPr/>
        <w:t>)</w:t>
      </w:r>
      <w:r>
        <w:rPr/>
        <w:t>理论武装不断深化，思想建设明显加强。校党委坚持把抓好理论武装作为首要的政治任务，以学习中国特色社会主义理论体系为主线，以校院两级中心组理论学习为重点，以理论联系实际、解决学校改革发展中的重大问题为落脚点，以中心组学习、干部素质教育、大学生党的基本知识教育工程为学习机制，通过个人自学、集体研讨、专家辅导、专题学习、课题研究等多种形式，不断把理论学习活动引向深入。尤其是去年，我们严格按照“党员干部受教育、科学发展上水平、人民群众得实惠”的总体要求，紧紧围绕“学习突出解放思想，实践突出改革创新，实效突出解决问题，成果突出科学发展”的活动目标，牢牢把握“坚持科学发展，推进教育创新，建设高水平师范大学”的活动主题，高标准、严要求、规范而富有特色地完成了学习实践科学发展观三个阶段七个环节的各项任务，取得了实实在在的成效，师生员工、党员干部对活动情况评价的满意度为</w:t>
      </w:r>
      <w:r>
        <w:rPr/>
        <w:t>98.99%</w:t>
      </w:r>
      <w:r>
        <w:rPr/>
        <w:t>。同时，认真开展“回头看”活动，基本完成了整改落实方案中尚未解决的</w:t>
      </w:r>
      <w:r>
        <w:rPr/>
        <w:t>6</w:t>
      </w:r>
      <w:r>
        <w:rPr/>
        <w:t>项短期整改事项，努力推进了</w:t>
      </w:r>
      <w:r>
        <w:rPr/>
        <w:t>15</w:t>
      </w:r>
      <w:r>
        <w:rPr/>
        <w:t>项长期整改项目，推动了学习实践活动不断向深度和广度拓展。在开展理论学习过程中，我们还积极开展理论研究，取得了一批理论成果。</w:t>
      </w:r>
    </w:p>
    <w:p>
      <w:pPr>
        <w:pStyle w:val="Normal"/>
        <w:rPr/>
      </w:pPr>
      <w:r>
        <w:rPr/>
        <w:t>(</w:t>
      </w:r>
      <w:r>
        <w:rPr/>
        <w:t>二</w:t>
      </w:r>
      <w:r>
        <w:rPr/>
        <w:t>)</w:t>
      </w:r>
      <w:r>
        <w:rPr/>
        <w:t>党委领导核心作用日益凸显，领导班子和干部队伍建设扎实有效。坚持党委领导下的校长负责制，完善学院党政领导班子联席会制度，严格贯彻民主集中制原则，不断健全党政集体领导、个人分工负责相结合的制度和重大决策事项预先论证、分析、咨询的工作机制，不断提高议事效率和质量，推进决策的科学化、民主化，提升了领导水平和科学决策的能力。校党委严格贯彻执行《党政领导干部选拔任用工作条例》及有关干部选拔任用工作的政策法规，坚持正确的用人导向，深化干部制度改革，完善竞争上岗、选拔考核等工作机制，着力提高选人用人公信度，对领导干部实行选聘、竞聘上岗，进行了中层干部集体换届工作。目前，全校处级领导干部</w:t>
      </w:r>
      <w:r>
        <w:rPr/>
        <w:t>254</w:t>
      </w:r>
      <w:r>
        <w:rPr/>
        <w:t>人，平均年龄</w:t>
      </w:r>
      <w:r>
        <w:rPr/>
        <w:t>44</w:t>
      </w:r>
      <w:r>
        <w:rPr/>
        <w:t>岁，其中具有研究生以上学历</w:t>
      </w:r>
      <w:r>
        <w:rPr/>
        <w:t>137</w:t>
      </w:r>
      <w:r>
        <w:rPr/>
        <w:t>人，占队伍总数的</w:t>
      </w:r>
      <w:r>
        <w:rPr/>
        <w:t>53.9%;</w:t>
      </w:r>
      <w:r>
        <w:rPr/>
        <w:t>具有副高及以上职称</w:t>
      </w:r>
      <w:r>
        <w:rPr/>
        <w:t>153</w:t>
      </w:r>
      <w:r>
        <w:rPr/>
        <w:t>人，占队伍总数的</w:t>
      </w:r>
      <w:r>
        <w:rPr/>
        <w:t>60.2%</w:t>
      </w:r>
      <w:r>
        <w:rPr/>
        <w:t>，一批德才兼备、实绩明显、群众公认的优秀干部充实到干部队伍之中，优化了领导班子结构，激发了干部队伍的活力。</w:t>
      </w:r>
    </w:p>
    <w:p>
      <w:pPr>
        <w:pStyle w:val="Normal"/>
        <w:rPr/>
      </w:pPr>
      <w:r>
        <w:rPr/>
        <w:t>(</w:t>
      </w:r>
      <w:r>
        <w:rPr/>
        <w:t>三</w:t>
      </w:r>
      <w:r>
        <w:rPr/>
        <w:t>)</w:t>
      </w:r>
      <w:r>
        <w:rPr/>
        <w:t>党组织战斗堡垒和党员先锋模范作用显着增强，党的基层组织建设深入推进。不断优化学校基层党组织设置，扩大党组织覆盖面，抓好基层党委、党总支班子换届，推行“教工党支部建在教研室上”“学生党支部建在班级上”的工作，鼓励业务精、学术强、品德高的同志担任党支部书记，发挥了党支部在教学科研、学习生活中的战斗堡垒作用。加强基层党组织的工作考核，抓好班子成员的年度测评，开展两年一度的评优工作，形成了激励机制。积极创新组织生活形式，通过党支部挂联、党员教师在线等活动，有效提高了党员组织生活的质量。着力加强培训教育工作，以党校和校外相关培训为平台，对入党积极分子、培养联系人、预备党员、毕业班党员和党支部书记、党员领导干部等分层次进行培训，提升了党性修养和思想理论水平。不断完善党员发展工作，大力实施大学生党的基本知识教育工程，加强入党培养联系人队伍建设，推行授权基层党组织发展党员工作，实行党员发展公示制度，建立了三级联动、动态调研、多维培养、制度固化等四大机制，确保了党员发展的质量，扩大了党员队伍</w:t>
      </w:r>
      <w:r>
        <w:rPr/>
        <w:t>;</w:t>
      </w:r>
      <w:r>
        <w:rPr/>
        <w:t>突出抓好“双培”工作，大胆创新工作方式方法，形成了特色，取得了突出成效，得到了上级的充分肯定和媒体的关注。截止年月，学校的党员总数达到</w:t>
      </w:r>
      <w:r>
        <w:rPr/>
        <w:t>5485</w:t>
      </w:r>
      <w:r>
        <w:rPr/>
        <w:t>名，其中“双高”党员</w:t>
      </w:r>
      <w:r>
        <w:rPr/>
        <w:t>776</w:t>
      </w:r>
      <w:r>
        <w:rPr/>
        <w:t>名。</w:t>
      </w:r>
    </w:p>
    <w:p>
      <w:pPr>
        <w:pStyle w:val="Normal"/>
        <w:rPr/>
      </w:pPr>
      <w:r>
        <w:rPr/>
        <w:t>(</w:t>
      </w:r>
      <w:r>
        <w:rPr/>
        <w:t>四</w:t>
      </w:r>
      <w:r>
        <w:rPr/>
        <w:t>)</w:t>
      </w:r>
      <w:r>
        <w:rPr/>
        <w:t>反腐倡廉常抓不懈，党风廉政建设切实加强。我们弘扬批评与自我批评的作风，严格按要求召开民主生活会，有效提高了民主生活会的质量，在去年的班子测评中，</w:t>
      </w:r>
      <w:r>
        <w:rPr/>
        <w:t>27</w:t>
      </w:r>
      <w:r>
        <w:rPr/>
        <w:t>个满意率达</w:t>
      </w:r>
      <w:r>
        <w:rPr/>
        <w:t>100%</w:t>
      </w:r>
      <w:r>
        <w:rPr/>
        <w:t>，</w:t>
      </w:r>
      <w:r>
        <w:rPr/>
        <w:t>1</w:t>
      </w:r>
      <w:r>
        <w:rPr/>
        <w:t>个满意率为</w:t>
      </w:r>
      <w:r>
        <w:rPr/>
        <w:t>95%</w:t>
      </w:r>
      <w:r>
        <w:rPr/>
        <w:t>。倡导求真务实、艰苦奋斗的作风，深入开展开源节流、厉行节约活动，建设“节约型校园”。大兴密切联系群众之风，以改善民生为抓手，每年坚持深入基层调研，以及通过召开师生座谈会、畅通信访渠道等形式，及时了解师生的意见建议，努力解决师生员工密切关注和反映强烈的住房、交通、就业等方面的问题，切实维护师生的权益，促进了校园和谐。</w:t>
      </w:r>
    </w:p>
    <w:p>
      <w:pPr>
        <w:pStyle w:val="Normal"/>
        <w:rPr/>
      </w:pPr>
      <w:r>
        <w:rPr/>
        <w:t>我们坚持标本兼治、综合治理、惩防并举、注重预防的方针，认真贯彻落实《建立健全教育、制度、监督并重的惩治和预防腐败体系实施纲要》，修订了党风廉政建设的系列制度，制定了《广西师大关于加强反腐倡廉建设的实施意见》等多个制度文件，坚持领导干部廉政谈话、个人收入申报、重大事项申报、年终述职述廉、离任经济责任审计等制度，严格执行党风廉政建设责任制，进一步健全了反腐倡廉的机制。着力加强领导干部的廉洁从政教育，通过反腐倡廉教育报告会、实地考察干部警示教育基地等活动，有效增强了领导干部廉洁从政的意识。按照上级的部署，对学校贯彻落实《中央纪委、教育部、监察部关于加强高等学校反腐倡廉建设的意见》的情况进行了认真自查，接受了上级专家组的检查，获得了优秀等级。还认真组织了“小金库”专项治理工作，得到上级检查组的高度评价。我们努力加强党风廉政建设的理论研究和平台建设，与自治区纪委、自治区高校工委共建广西廉政建设研究中心，并召开了研讨会，为推进广西反腐倡廉的理论研究作出了贡献。</w:t>
      </w:r>
    </w:p>
    <w:p>
      <w:pPr>
        <w:pStyle w:val="Normal"/>
        <w:widowControl/>
        <w:bidi w:val="0"/>
        <w:spacing w:before="180" w:after="180"/>
        <w:jc w:val="left"/>
        <w:rPr/>
      </w:pPr>
      <w:r>
        <w:rPr/>
        <w:t>(</w:t>
      </w:r>
      <w:r>
        <w:rPr/>
        <w:t>五</w:t>
      </w:r>
      <w:r>
        <w:rPr/>
        <w:t>)</w:t>
      </w:r>
      <w:r>
        <w:rPr/>
        <w:t>思想政治工作不断创新，精神文明建设富有成效。以坚定理想信念为重点，以学习社会主义核心价值体系为主线，不断加强和改进干部师生的思想政治教育工作，依托干部素质教育平台和一年一度的发展改革研讨会，努力提高干部的思想理论修养</w:t>
      </w:r>
      <w:r>
        <w:rPr/>
        <w:t>;</w:t>
      </w:r>
      <w:r>
        <w:rPr/>
        <w:t>通过举办名师论坛和开展教学名师、教学新秀等评选活动，进一步推进了师德师风建设</w:t>
      </w:r>
      <w:r>
        <w:rPr/>
        <w:t>;</w:t>
      </w:r>
      <w:r>
        <w:rPr/>
        <w:t>依托教育部辅导员培训和研修基地，加大了辅导员培训力度，引导辅导员向专业化、专家化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