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院长年终总结讲话"/>
      <w:r>
        <w:rPr/>
        <w:t>法院院长年终总结讲话</w:t>
      </w:r>
      <w:bookmarkEnd w:id="0"/>
    </w:p>
    <w:p>
      <w:pPr>
        <w:pStyle w:val="Normal"/>
        <w:rPr/>
      </w:pPr>
      <w:r>
        <w:rPr/>
        <w:t>今年以来，特别是法院新一届领导班子组建以来，县法院紧紧围绕全县经济发展大局，积极发挥审判职能，不断加强队伍建设，深入开展纪律作风整顿，大力改善基础设施，努力规范执法行为，法院的执法水平和办案质量得到了全面提高，法院的整体面貌和对外形象得到了明显改善，各项工作都迈上了一个新的台阶，有些工作还走在了全市的前列，为全县经济发展和社会和谐稳定创造了良好的法制环境和社会环境，受到了县委、政府和上级部门的一致肯定，受到全县人民群众的普遍称赞和信赖。在此，我代表县委政法委，对法院全体职工干部一年来的辛勤工作表示衷心的感谢，对大家一年来所取得的成绩表示热烈的祝贺。</w:t>
      </w:r>
    </w:p>
    <w:p>
      <w:pPr>
        <w:pStyle w:val="Normal"/>
        <w:rPr/>
      </w:pPr>
      <w:r>
        <w:rPr/>
        <w:t>过去的一年，我们用辛勤的汗水和优异的成绩划上了一个圆满的句号，现在我们又迎来了崭新的一年。</w:t>
      </w:r>
      <w:r>
        <w:rPr/>
        <w:t>20xx</w:t>
      </w:r>
      <w:r>
        <w:rPr/>
        <w:t>年是全面贯彻落实党的十七大精神的第一年，是贯彻落实科学发展观和构建社会主义和谐社会的重要一年，是中国的奥运年，更是我县经济社会更好更快发展的关键之年。新的形势、新的任务给我们法院工作提出了新的挑战和更高的要求，如何发挥职能，顺应形势，更好地为全县经济社会发展提供高效、优质的服务，这就要求我们要站在更高起点、更高层次、更高水平思考和谋划</w:t>
      </w:r>
      <w:r>
        <w:rPr/>
        <w:t>20xx</w:t>
      </w:r>
      <w:r>
        <w:rPr/>
        <w:t>年的工作。总的要求是：</w:t>
      </w:r>
      <w:r>
        <w:rPr/>
        <w:t>20xx</w:t>
      </w:r>
      <w:r>
        <w:rPr/>
        <w:t>年法院在整体工作上要上档次，在局部工作上要争先进，在个别工作上要有创新，全市要争创一流，全省要挂号排名</w:t>
      </w:r>
      <w:r>
        <w:rPr/>
        <w:t>;</w:t>
      </w:r>
      <w:r>
        <w:rPr/>
        <w:t>要把</w:t>
      </w:r>
      <w:r>
        <w:rPr/>
        <w:t>20xx</w:t>
      </w:r>
      <w:r>
        <w:rPr/>
        <w:t>年确定为“规范执法年”，以制度促规范，以规范促公正，以公正取信于民。具体要抓好四个方面的工作：</w:t>
      </w:r>
    </w:p>
    <w:p>
      <w:pPr>
        <w:pStyle w:val="Normal"/>
        <w:rPr/>
      </w:pPr>
      <w:r>
        <w:rPr/>
        <w:t>一、内强素质，全面加强队伍建设</w:t>
      </w:r>
    </w:p>
    <w:p>
      <w:pPr>
        <w:pStyle w:val="Normal"/>
        <w:rPr/>
      </w:pPr>
      <w:r>
        <w:rPr/>
        <w:t>要着眼于执法能力的提升，努力转变作风，坚持不懈地推进政法队伍建设。要树立“四种形象”。一要树立党的忠诚卫士形象。法院干警是维护国家安全和社会稳定的重要力量。必须把“政治建警”放在重要位置，引导和教育干警进一步增强政治意识，始终保持清醒的头脑，把握方向，坚定立场，严明纪律，永葆政治本色。二要树立执法为民的形象。要始终把谋求广大人民根本利益作为开展政法工作的出发点和落脚点，带着对人民群众的深厚感情执法，本着对群众利益高度负责的精神办案。要坚决纠正伤害群众感情、侵犯群众利益的现象，切实为人民掌好权、执好法、办好案。三要树立公平公正形象。要进一步增强法治意识，严格依法办事，依法办案，秉公执法，公正司法，在维护公平正义中充分发挥表率作用。要进一步提高执法水平，真正做到程序公正、实体公正、形象公正，确保执法办案质量，以实际行动维护公平与正义。四要树立廉洁执法形象。要始终做到自重、自省、自警、自励，在情与法、钱与法、权与法的较量中经受住考验，做到自觉遵守党纪国法，自觉遵守行业禁令和执法办案纪律，以廉洁自律、公正执法的良好形象赢得群众的认可和赞誉。</w:t>
      </w:r>
    </w:p>
    <w:p>
      <w:pPr>
        <w:pStyle w:val="Normal"/>
        <w:rPr/>
      </w:pPr>
      <w:r>
        <w:rPr/>
        <w:t>二、发挥职能，全力维护社会和谐稳定。</w:t>
      </w:r>
    </w:p>
    <w:p>
      <w:pPr>
        <w:pStyle w:val="Normal"/>
        <w:rPr/>
      </w:pPr>
      <w:r>
        <w:rPr/>
        <w:t>明年的工作，我们要继续坚持严打方针不动摇，坚决依法惩处各类违反犯罪，努力实现社会治安长治久安。要严把刑事案件审判和行政审判质量，严格执行罪刑法定与罪刑相适应原则。在民商事审判和行政审判中要坚持“能调则调，调判结合，案结事了”的原则，把着眼点放在“案结事了”上，积极化解社会矛盾，促进社会和谐。要立足审判，积极参加社会治安综合治理，严密防范和妥善处理群体性事件，提高预防处置突发事件的能力与水平，大力推进平安建设。</w:t>
      </w:r>
    </w:p>
    <w:p>
      <w:pPr>
        <w:pStyle w:val="Normal"/>
        <w:rPr/>
      </w:pPr>
      <w:r>
        <w:rPr/>
        <w:t>三、服务大局，为经济建设提供有力司法保障。</w:t>
      </w:r>
    </w:p>
    <w:p>
      <w:pPr>
        <w:pStyle w:val="Normal"/>
        <w:rPr/>
      </w:pPr>
      <w:r>
        <w:rPr/>
        <w:t>明年是实现我县经济跨越式发展的关键之年，法院全体干警必须把思想和行动统一到县委政府的重大部署上来，认真做好相关审判工作，全县经济和社会发展提供更加有力的司法保障与服务。一是平等保护各类市场主体合法权益。二是依法规范市场经济秩序。三是切实做好涉及“三农”案件的审判工作，促进社会主义新农村建设。四是保障土地、矿产等自然资源合法开发利用。</w:t>
      </w:r>
    </w:p>
    <w:p>
      <w:pPr>
        <w:pStyle w:val="Normal"/>
        <w:rPr/>
      </w:pPr>
      <w:r>
        <w:rPr/>
        <w:t>四、司法为民，依法保障人民群众的合法权益。</w:t>
      </w:r>
    </w:p>
    <w:p>
      <w:pPr>
        <w:pStyle w:val="Normal"/>
        <w:rPr/>
      </w:pPr>
      <w:r>
        <w:rPr/>
        <w:t>坚持“公正司法、一心为民”指导方针，要从积极创新司法为民举措入手，从认真解决人民群众反映强烈的突出问题做起。要切实解决人民群众在诉讼活动中遇到的各种难题，继续在立案、审判、执行等各个环节上创新完善便民、利民的办法。要充分认识涉诉信访案件面临的形势，采取进一步措施加强和改进涉诉信访接待工作，建立涉诉信访案件按处理的统一协调机制和信息管理系统，以及处置群体性上访事件的快捷有效机制。</w:t>
      </w:r>
    </w:p>
    <w:p>
      <w:pPr>
        <w:pStyle w:val="Normal"/>
        <w:rPr/>
      </w:pPr>
      <w:r>
        <w:rPr/>
        <w:t>同志们，新的一年即将开始，面对新的任务和新的挑战，我相信有县委、政府的坚强领导，有法院新一届领导班子的团结一致，有法院全体干警的共同努力，在新的一年里法院工作一定能够取得更加辉煌的成绩。</w:t>
      </w:r>
    </w:p>
    <w:p>
      <w:pPr>
        <w:pStyle w:val="Normal"/>
        <w:rPr/>
      </w:pPr>
      <w:r>
        <w:rPr/>
        <w:t>在这春节来临之际，我给大家拜个早年，祝大家春节愉快，合家欢乐</w:t>
      </w:r>
      <w:r>
        <w:rPr/>
        <w:t>!</w:t>
      </w:r>
      <w:r>
        <w:rPr/>
        <w:t>并通过你们，向一年来给予我们政法工作支持和关心的所有亲人和朋友，表示节日的问候。</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