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对会计工作的评语"/>
      <w:r>
        <w:rPr/>
        <w:t>主管对会计工作的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5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8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9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0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1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**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