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报国寺的导游词"/>
      <w:r>
        <w:rPr/>
        <w:t>四川峨眉山报国寺的导游词</w:t>
      </w:r>
      <w:bookmarkEnd w:id="0"/>
    </w:p>
    <w:p>
      <w:pPr>
        <w:pStyle w:val="Normal"/>
        <w:rPr/>
      </w:pPr>
      <w:r>
        <w:rPr/>
        <w:t>第一殿为弥勒殿，供奉弥勒塑像。“弥勒”是慈悲的意思，他是菩萨，还没有成佛。菩萨在佛教中的地位仅次于佛。释迦牟尼佛说，他灭度后五十六亿七千万年，弥勒才会重降人间，在华林园龙华树下成佛，三次说法，广度众生。所以称他为“未来佛”。门上这副对联：“看他皤腹欢颜，却原是菩萨化相</w:t>
      </w:r>
      <w:r>
        <w:rPr/>
        <w:t>;</w:t>
      </w:r>
      <w:r>
        <w:rPr/>
        <w:t>愿你清心涤虑，好去睹金顶祥光。”上联描写弥勒的形象，说他还只是菩萨</w:t>
      </w:r>
      <w:r>
        <w:rPr/>
        <w:t>;</w:t>
      </w:r>
      <w:r>
        <w:rPr/>
        <w:t>下联是说祝愿所有游山者放一下切顾虑，一心一意登上金顶去看佛光。来峨眉山不上金顶睹佛光是一大遗憾，等于没有到峨眉山。这里祝愿大家都登上金顶，佛光正等待着你们。再请看这副对联：“开口便笑，笑古笑今，凡事付之一笑</w:t>
      </w:r>
      <w:r>
        <w:rPr/>
        <w:t>;</w:t>
      </w:r>
      <w:r>
        <w:rPr/>
        <w:t>大肚能容，容天容地，于人无所不容。”这是对弥勒菩萨的画像，体现了他的性格，更突出了他宽容大度的高尚品德。联语有很深的哲理，启迪人们对人处世要心胸开阔，要有容人之量。</w:t>
      </w:r>
    </w:p>
    <w:p>
      <w:pPr>
        <w:pStyle w:val="Normal"/>
        <w:rPr/>
      </w:pPr>
      <w:r>
        <w:rPr/>
        <w:t>弥勒后殿供的是韦驮站像，背朝山门，面对大雄宝殿。韦驮是佛教的护法神，身穿胄甲，右手托山，左手按金刚降魔杵，修眉凤眼，双唇紧闭，威武刚强，正气凛然。</w:t>
      </w:r>
    </w:p>
    <w:p>
      <w:pPr>
        <w:pStyle w:val="Normal"/>
        <w:rPr/>
      </w:pPr>
      <w:r>
        <w:rPr/>
        <w:t>四川峨眉山报国寺导游词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殿大雄宝殿，“大雄”是佛经中说的“唯大唯雄”的意思，殿里供奉佛主释迦牟尼金身彩饰坐莲像。释迦牟尼是公元前六世纪后期印度迦毗罗卫国</w:t>
      </w:r>
      <w:r>
        <w:rPr/>
        <w:t>(</w:t>
      </w:r>
      <w:r>
        <w:rPr/>
        <w:t>现在尼泊尔境内</w:t>
      </w:r>
      <w:r>
        <w:rPr/>
        <w:t>)</w:t>
      </w:r>
      <w:r>
        <w:rPr/>
        <w:t>释迦部落净饭王的儿子，俗称乔达摩，名悉达多。由于那时社会的动荡和人的生、老、病、死等种</w:t>
      </w:r>
      <w:r>
        <w:rPr/>
        <w:t>.</w:t>
      </w:r>
      <w:r>
        <w:rPr/>
        <w:t>种痛苦和烦恼，引起了悉达多的深思，因而出家修行，寻求解脱。经过六年苦行，尝尽千辛万苦，最后又经过七天七夜的禅思静虑，终于彻悟大觉，成了佛。看门柱上这副对联：“教演三乘，广摄万类登觉路</w:t>
      </w:r>
      <w:r>
        <w:rPr/>
        <w:t>;</w:t>
      </w:r>
      <w:r>
        <w:rPr/>
        <w:t>法传千古，普度众生证菩提。”“三乘”是佛教引导教化众生达到解脱的三种方法、途径。一般称“声闻”、“缘觉”、“菩萨”为“三乘”。“声闻”是闻佛之声教，断见思之惑而人涅磐，为佛道中的最下根。“缘觉”是观因缘无师自悟。“菩萨”即“菩提萨垂”，就是以佛道救众生。这里可以将“三乘”概括为：他觉</w:t>
      </w:r>
      <w:r>
        <w:rPr/>
        <w:t>--</w:t>
      </w:r>
      <w:r>
        <w:rPr/>
        <w:t>自觉</w:t>
      </w:r>
      <w:r>
        <w:rPr/>
        <w:t>--</w:t>
      </w:r>
      <w:r>
        <w:rPr/>
        <w:t>觉他三种境界。整个意思是说：通过佛教的三种途径，引导教化众生走上觉悟之路，达到解脱的目的。再请看这副联语：“秋月朗清空，五夜山风狮子吼</w:t>
      </w:r>
      <w:r>
        <w:rPr/>
        <w:t>;</w:t>
      </w:r>
      <w:r>
        <w:rPr/>
        <w:t>菩萨开觉路，千年花雨象王宫。”上联是说峨眉山秋月朗朗，午夜山风如佛在说法时果决无畏的声音，这声音就象狮子的吼声。下联是说普贤菩萨在峨眉山</w:t>
      </w:r>
      <w:r>
        <w:rPr/>
        <w:t>(</w:t>
      </w:r>
      <w:r>
        <w:rPr/>
        <w:t>象王宫</w:t>
      </w:r>
      <w:r>
        <w:rPr/>
        <w:t>)</w:t>
      </w:r>
      <w:r>
        <w:rPr/>
        <w:t>向四众弟子讲经说法，开示觉悟之路，讲得天花乱坠。还有一副联语：“龙归法座听祥偈，鹤傍松烟养道心。”便是对山门那块横匾“鹤驻云归”的最好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