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写给老师的请假条"/>
      <w:r>
        <w:rPr/>
        <w:t>学生家长写给老师的请假条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</w:t>
      </w:r>
      <w:r>
        <w:rPr/>
        <w:t>原因需要请假</w:t>
      </w:r>
      <w:r>
        <w:rPr/>
        <w:t>_</w:t>
      </w:r>
      <w:r>
        <w:rPr/>
        <w:t>天，希望老师能批准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