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胃疼请假条该怎么写"/>
      <w:r>
        <w:rPr/>
        <w:t>胃疼请假条该怎么写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老师：</w:t>
      </w:r>
    </w:p>
    <w:p>
      <w:pPr>
        <w:pStyle w:val="Normal"/>
        <w:rPr/>
      </w:pPr>
      <w:r>
        <w:rPr/>
        <w:t>我今天给您写信是要请</w:t>
      </w:r>
      <w:r>
        <w:rPr/>
        <w:t>5</w:t>
      </w:r>
      <w:r>
        <w:rPr/>
        <w:t>天的假，因为我胃疼又犯了。今天早上，我妈妈带我去看了大夫，大夫告诉我要在家里躺几天。所以，我对缺课，特别是不能上您那有趣的课，感到难过。我病好后一定把漏掉的课程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学生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