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干部两学一做的自我鉴定"/>
      <w:r>
        <w:rPr/>
        <w:t>关于党员干部两学一做的自我鉴定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党中央继党的群众路线教育实践活动、“三严三实”专题教育之后，着力加强党的思想政治建设的又一项重要举措。笔者认为，这不光是对全体党员作风建设的要求，更是对做好党员、争做好党员的期望，也是做好一名合格党员的指南针。</w:t>
      </w:r>
    </w:p>
    <w:p>
      <w:pPr>
        <w:pStyle w:val="Normal"/>
        <w:rPr/>
      </w:pPr>
      <w:r>
        <w:rPr/>
        <w:t>思想教育是建党强党兴党的生命线。今年开展“两学一做”学习教育目的只有一个，就是为了“强身健体”，有效清除思想上的“灰尘”和工作中的“病患”。这“两学一做”概括精辟、寓意深刻，是向全体党员发出的作风建设新的动员令，显示我们党在作风建设上一鼓作气、一抓到底的决心和恒心，把“两学一做”融入党员教育新常态。广大党员干部尤其是领导干部，在“两学一做”专题教育过程中，要真学真做不走过场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强调指出，理想信念是</w:t>
      </w:r>
      <w:r>
        <w:rPr/>
        <w:t>*</w:t>
      </w:r>
      <w:r>
        <w:rPr/>
        <w:t>人的精神之“钙”，必须加强思想政治建设，解决好世界观、人生观、价值观这个“总开关”问题。此次专题教育从“关键少数”向全体党员拓展，从集中性教育向经常性教育延伸，就是解决“总开关”问题。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因此每一个党员都要认清形势，切实增强政治敏锐性，增强责任感和紧迫感，在思想认识上高一层、行动上快一步，把自己摆进去，在党言党、在党忧党、在党为党，把爱党、忧党、兴党、护党落实到工作生活各个环节。</w:t>
      </w:r>
    </w:p>
    <w:p>
      <w:pPr>
        <w:pStyle w:val="Normal"/>
        <w:rPr/>
      </w:pPr>
      <w:r>
        <w:rPr/>
        <w:t>开展“两学一做”是时代的需要。当前我国正处于全面深化改革的关键时期，已经明确的改革发展目标能否落到实处、取得实效，关键要看党员领导干部如何作为，“两学一做”起到统一、引领思想作用。只有做合格党员，强化党员及党员干部崇规意识、守规意识、执规意识，做到坚持原则不动摇、执行标准不走样、履行程序不变通，才能使每项工作都能“信得过”、“过得硬”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通过开展“两学一做”，做一名合格党员，做到常怀忠诚之心，坚定理想信念，增强政治意识、大局意识、核心意识和看齐意识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</w:t>
      </w:r>
      <w:r>
        <w:rPr/>
        <w:t>*</w:t>
      </w:r>
      <w:r>
        <w:rPr/>
        <w:t>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