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初中的自我介绍"/>
      <w:r>
        <w:rPr/>
        <w:t>上初中的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***</w:t>
      </w:r>
      <w:r>
        <w:rPr/>
        <w:t>。初次见面，想必大家对我还不是很熟悉。所以，下面我就为大家做一个简单的自我介绍。我今年</w:t>
      </w:r>
      <w:r>
        <w:rPr/>
        <w:t>**</w:t>
      </w:r>
      <w:r>
        <w:rPr/>
        <w:t>岁，生活在一个甜蜜的四口之家中，我的妈妈和爸爸同样都是老师，我的姐姐是一个品学兼优的学生今年在中学读高中一年级。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