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应该写什么内容"/>
      <w:r>
        <w:rPr/>
        <w:t>自我介绍应该写什么内容</w:t>
      </w:r>
      <w:bookmarkEnd w:id="0"/>
    </w:p>
    <w:p>
      <w:pPr>
        <w:pStyle w:val="Normal"/>
        <w:rPr/>
      </w:pPr>
      <w:r>
        <w:rPr/>
        <w:t>想做什么，代表着你的职业理想。在这个部分，你应该介绍自己对应聘职位、行业的看法和理想，包括你的职业生涯规划、对工作的兴趣与热情、未来的工作蓝图、对行业发展趋势的看法等。在介绍时，你还要针对应聘职位合理编排每部分的内容。与应聘职位关系越密切的内容，介绍的次序越靠前，介绍得越详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在自我介绍时，还应该避开介绍内容的禁忌——忌讳主动介绍个人爱好。忌讳使用过多的“我”字眼。忌讳头重脚轻。忌讳介绍背景而不介绍自己。忌讳夸口。忌讳说谎。忌讳过于简单，没有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