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大全"/>
      <w:r>
        <w:rPr/>
        <w:t>2</w:t>
      </w:r>
      <w:r>
        <w:rPr/>
        <w:t>分钟青春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年雨季，执着的我们总有一颗灼热的心，带着憧憬和希望，去追逐我们的梦想，尽管这一路很苦、很漫长……</w:t>
      </w:r>
    </w:p>
    <w:p>
      <w:pPr>
        <w:pStyle w:val="Normal"/>
        <w:rPr/>
      </w:pPr>
      <w:r>
        <w:rPr/>
        <w:t>也许你会抱怨，为什么我们要这么累，每天在睡意朦胧中醒来，匆匆洗漱，赶去上早自习，开始一天的学习，每天在教学楼、宿舍、餐厅三点一线间游动。但这就是我们应有的生活，简单、忙碌、有规律。在这个过程中，也许枯燥，也许乏味，但在其中，你是否还记得一起奋斗的样子，一起难过的样子，是否还记得一张张开怀的笑脸，或许是某位朋友掉进金豆豆的样子。其中还是有无穷的乐趣，不是吗</w:t>
      </w:r>
      <w:r>
        <w:rPr/>
        <w:t>?</w:t>
      </w:r>
    </w:p>
    <w:p>
      <w:pPr>
        <w:pStyle w:val="Normal"/>
        <w:rPr/>
      </w:pPr>
      <w:r>
        <w:rPr/>
        <w:t>青春的日子里，有我们肩上的背包，有操场上的奔跑，还有那不凋的希望和和不灭的向往织出的彩虹。青春没有奢华，但有余香。回首远望那已走过的青春，有过汗水，也有过泪水，有过遗憾，但未曾后悔……青春的我们，希望可以如内心渴望一样，无忧无虑，活跃在校园的每个角落。青春的我们，渴望拥有一份骄傲的答卷，青春的我们，渴望进行一场属于我们少男少女的野外郊游，摆托那些闲言碎语。</w:t>
      </w:r>
      <w:r>
        <w:rPr/>
        <w:t>15</w:t>
      </w:r>
      <w:r>
        <w:rPr/>
        <w:t>岁的我们充满了希望。青春是美妙的，它是一个灿烂的花季。缤纷的世界让我们充满无限憧憬</w:t>
      </w:r>
      <w:r>
        <w:rPr/>
        <w:t>!</w:t>
      </w:r>
    </w:p>
    <w:p>
      <w:pPr>
        <w:pStyle w:val="Normal"/>
        <w:rPr/>
      </w:pPr>
      <w:r>
        <w:rPr/>
        <w:t>短暂的初中生涯将如流星划过夜空一闪即逝，留下的将会是那美丽的一瞬。而许多人终因抓不住那美丽的一瞬而留下悔恨的泪珠。从踏进校门的那刻起，我的心就一直坚定、自信，我每天都告诉自己，告诉自己应该懂得，想要青春在雨季中绽放就要付出比别人多十倍百倍的汗水和辛勤。总是想着可以闲暇时漫步天地，也许会遇到暴风雨，但我会抖掉翅膀上的雨滴，坚定地寻找着飞去另一片花的海洋，让一抹无忧的微笑挂在脸上，仰起脸，深呼吸，嗅着淡淡的花香。有人说，青春是一颗划破天宇的流星，虽然绚丽却很短暂</w:t>
      </w:r>
      <w:r>
        <w:rPr/>
        <w:t>;</w:t>
      </w:r>
      <w:r>
        <w:rPr/>
        <w:t>也有人说，青春是一棵常青树，永不凋零。有人说，青春这首歌太长太悠远，缠绵的语调萦绕在我们的心里梦里。珍惜青春吧，要知道，这是多少人曾向往的过去</w:t>
      </w:r>
      <w:r>
        <w:rPr/>
        <w:t>!</w:t>
      </w:r>
      <w:r>
        <w:rPr/>
        <w:t>也许我们会时常感到迷茫，不知道自己到底该怎样去追逐梦想，就像孤单一人面对分叉的十字路口，不知何去何从。但只要理想依然坚定，心中会有盏隐藏的灯照亮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由自己决定，无可阻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