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姓名变更证明范文"/>
      <w:r>
        <w:rPr/>
        <w:t>姓名变更证明范文</w:t>
      </w:r>
      <w:bookmarkEnd w:id="0"/>
    </w:p>
    <w:p>
      <w:pPr>
        <w:pStyle w:val="Normal"/>
        <w:rPr/>
      </w:pPr>
      <w:r>
        <w:rPr/>
        <w:t>变更证明</w:t>
      </w:r>
    </w:p>
    <w:p>
      <w:pPr>
        <w:pStyle w:val="Normal"/>
        <w:rPr/>
      </w:pPr>
      <w:r>
        <w:rPr/>
        <w:t>兹有我村村民</w:t>
      </w:r>
      <w:r>
        <w:rPr/>
        <w:t>XXX</w:t>
      </w:r>
      <w:r>
        <w:rPr/>
        <w:t>，身份证号：</w:t>
      </w:r>
      <w:r>
        <w:rPr/>
        <w:t>110224190000000000</w:t>
      </w:r>
      <w:r>
        <w:rPr/>
        <w:t>，其集体土地建设用地使用证中“户主姓名”一栏“刘</w:t>
      </w:r>
      <w:r>
        <w:rPr/>
        <w:t>XX”</w:t>
      </w:r>
      <w:r>
        <w:rPr/>
        <w:t>变更为“刘</w:t>
      </w:r>
      <w:r>
        <w:rPr/>
        <w:t>YX”</w:t>
      </w:r>
      <w:r>
        <w:rPr/>
        <w:t>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