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军训个人感想心得600字"/>
      <w:r>
        <w:rPr/>
        <w:t>2023</w:t>
      </w:r>
      <w:r>
        <w:rPr/>
        <w:t>新学期军训个人感想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记忆飞轮飞速旋转着，搜寻着过往种</w:t>
      </w:r>
      <w:r>
        <w:rPr/>
        <w:t>.</w:t>
      </w:r>
      <w:r>
        <w:rPr/>
        <w:t>种，细细回味，竟有如此多的第一次，但最让我难忘的，怕是只有那第一次军训了……</w:t>
      </w:r>
    </w:p>
    <w:p>
      <w:pPr>
        <w:pStyle w:val="Normal"/>
        <w:rPr/>
      </w:pPr>
      <w:r>
        <w:rPr/>
        <w:t>没到六点半，基地便吹响号角，我带着激动与好奇跳下床，用过早饭，便开始了紧张的训练。</w:t>
      </w:r>
    </w:p>
    <w:p>
      <w:pPr>
        <w:pStyle w:val="Normal"/>
        <w:rPr/>
      </w:pPr>
      <w:r>
        <w:rPr/>
        <w:t>“</w:t>
      </w:r>
      <w:r>
        <w:rPr/>
        <w:t>立正</w:t>
      </w:r>
      <w:r>
        <w:rPr/>
        <w:t>!</w:t>
      </w:r>
      <w:r>
        <w:rPr/>
        <w:t>先站五分钟</w:t>
      </w:r>
      <w:r>
        <w:rPr/>
        <w:t>!”</w:t>
      </w:r>
      <w:r>
        <w:rPr/>
        <w:t>教官扯着嗓子向我们吼道。接到命令的我们赶紧立正站好，大气也不敢出。对于我们来说，这真难熬啊</w:t>
      </w:r>
      <w:r>
        <w:rPr/>
        <w:t>!</w:t>
      </w:r>
      <w:r>
        <w:rPr/>
        <w:t>短短几分钟就如同过了半个世纪。太阳初升，将热气毫无保留地传送给大地，耀眼的光芒刺得我们睁不开眼，额间、颈部早已迸出颗颗豆大的汗珠。无名的小虫停在我身上小憩。我的脚酸软无力，就像有千万根钢针扎入骨头里，又疼又难受，喉咙也干渴得厉害，好像有成千上万只蚂蚁在爬，痛苦至极。我不禁在心里暗暗叫苦：军训比我想象中要苦得多，还是趁早放弃算了。我用余光瞟了瞟四周的同学，他们虽然也同我一样备受煎熬，但他们还是坚强地站立着，没有丝毫怠慢。我顿感羞愧——同学一个个都坚持下来了，我也不能轻言放弃，加油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停</w:t>
      </w:r>
      <w:r>
        <w:rPr/>
        <w:t>!</w:t>
      </w:r>
      <w:r>
        <w:rPr/>
        <w:t>休息一会</w:t>
      </w:r>
      <w:r>
        <w:rPr/>
        <w:t>!”</w:t>
      </w:r>
      <w:r>
        <w:rPr/>
        <w:t>大约过了十来分钟，教官才停止训练，同学们像重获自由的鸟儿一样欢呼雀跃起——我们，成功了</w:t>
      </w:r>
      <w:r>
        <w:rPr/>
        <w:t>!</w:t>
      </w:r>
    </w:p>
    <w:p>
      <w:pPr>
        <w:pStyle w:val="Normal"/>
        <w:rPr/>
      </w:pPr>
      <w:r>
        <w:rPr/>
        <w:t>五天的军训生活，说短不短，说长不长，但这次经历却让我受益匪浅，终身难忘：成功若甘露，失败似苦药。不经历风雨，怎能见彩虹</w:t>
      </w:r>
      <w:r>
        <w:rPr/>
        <w:t>?</w:t>
      </w:r>
      <w:r>
        <w:rPr/>
        <w:t>成功之路布满了坎坷荆棘与惊涛骇浪，这恰恰是对我们的考验，你不去勇敢地跨过这道砍，胜利又怎么会朝你迈进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忆，像一部古老的电影，忽而幽暗，忽而明亮，忽而干涩。我难忘，难忘那五天的迷彩生活，难忘我的第一次军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