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语系实习自我鉴定"/>
      <w:r>
        <w:rPr/>
        <w:t>外语系实习自我鉴定</w:t>
      </w:r>
      <w:bookmarkEnd w:id="0"/>
    </w:p>
    <w:p>
      <w:pPr>
        <w:pStyle w:val="Normal"/>
        <w:rPr/>
      </w:pPr>
      <w:r>
        <w:rPr/>
        <w:t>在我真正把目光投向家教实践前，其实是有一段心酸插曲的。早在暑假开始前，我就打算要充分利用这宝贵的两个月来进行社会实践活动。由于院校规定假期不能住宿，因此包住成了我的首选条件。各种因素限制，兼职是没法做了。</w:t>
      </w:r>
    </w:p>
    <w:p>
      <w:pPr>
        <w:pStyle w:val="Normal"/>
        <w:rPr/>
      </w:pPr>
      <w:r>
        <w:rPr/>
        <w:t>而跟两个室友花了两天时间将校外半边街及周边几乎所有的饭店、茶楼、火锅店、服装店、水吧、话廊跑完以后，结果又都被“不招假期工”而拒之门外。当不再顾及所谓的大学生面子而信心又一次次遭受打击时，拖着疲惫的身躯，我们开始为去哪里实践而发愁。是留下来继续去市中心找还是各自回老家再做打算</w:t>
      </w:r>
      <w:r>
        <w:rPr/>
        <w:t>?</w:t>
      </w:r>
      <w:r>
        <w:rPr/>
        <w:t>无奈我们选择了后者。想想连那些最基本的工作岗位都没我们的容身之地，又何况其它公司或单位呢</w:t>
      </w:r>
      <w:r>
        <w:rPr/>
        <w:t>?</w:t>
      </w:r>
      <w:r>
        <w:rPr/>
        <w:t>毕竟没谁肯收一个没有工作经验的人，哪怕只是实践。</w:t>
      </w:r>
    </w:p>
    <w:p>
      <w:pPr>
        <w:pStyle w:val="Normal"/>
        <w:rPr/>
      </w:pPr>
      <w:r>
        <w:rPr/>
        <w:t>其实我一直比较向往做与专业相关的家教工作，但考虑到刚大一能力尚不足也没人请，这个想法也只能成为遗憾。而我们外语系假期作业向来挺多，我本想放弃找工作而安心完成作业的。可一次偶然的机会还是让我欣然开始了家教生活。我姑妈是我们当地中心小学的一名教师，回家后不久无意间跟她提及学院要求假期参加实践活动却找不到合适工作的烦恼时，她却宽慰的问我是否愿意做家教。原来她一同事正好趁放假在校办了一个假期家教班，家教对象是即将升入中学的学生。在跟那个老师谈妥后，我终于能家教英语了。万般感激和兴奋之后，我开始准备如何进行这项充满期待又不一般的家教实践。</w:t>
      </w:r>
    </w:p>
    <w:p>
      <w:pPr>
        <w:pStyle w:val="Normal"/>
        <w:rPr/>
      </w:pPr>
      <w:r>
        <w:rPr/>
        <w:t>结合自身的英语学习经验，我还是有自己的一套教学方法。首先在进行家教活动之前，我在网上查了关于现如今家教活动中的一些注意点以及难点，并了解了一下家教学生的个性类型和对症的要求等。我作为这个家教班的新成员，正式家教的第一天我并没真正教学生什么，</w:t>
      </w:r>
      <w:r>
        <w:rPr/>
        <w:t>[</w:t>
      </w:r>
      <w:r>
        <w:rPr/>
        <w:t>外语系专业大学生暑假实习报告范文</w:t>
      </w:r>
      <w:r>
        <w:rPr/>
        <w:t>]</w:t>
      </w:r>
      <w:r>
        <w:rPr/>
        <w:t>而是先跟主办老师进行了交流，初步了解了学生的学习情况、课程进度以及在英语方面的学习态度。再逐一跟那几个学生随便聊了聊，从简单的交谈中加深一下彼此的印象，让他们对我化解陌生把握当作朋友而不是老师。</w:t>
      </w:r>
    </w:p>
    <w:p>
      <w:pPr>
        <w:pStyle w:val="Normal"/>
        <w:rPr/>
      </w:pPr>
      <w:r>
        <w:rPr/>
        <w:t>一切准备就绪后，教学工作也随之展开。自身作为一名英语爱好者和学习者，我深深了解这门课程的特点：英语要学好，基础得打牢</w:t>
      </w:r>
      <w:r>
        <w:rPr/>
        <w:t>!</w:t>
      </w:r>
      <w:r>
        <w:rPr/>
        <w:t>在抓住课程特性的基础上再对个体学生对症下药。而谈到基础知识，我想在教材的基础上将听、说、读、写这四个缺一不可的部分有机结合起来。</w:t>
      </w:r>
    </w:p>
    <w:p>
      <w:pPr>
        <w:pStyle w:val="Normal"/>
        <w:rPr/>
      </w:pPr>
      <w:r>
        <w:rPr/>
        <w:t>对于这些英语刚入门的小学毕业生来讲，再联想到自身刚接触英语就对其产生了浓厚的兴趣，我将“兴趣是最好的老师”融入到我的教学理念中。考虑到城乡差距，乡下英语教学设施的限制本让我已深受其苦。我不能再眼睁睁的看着这些求知的学生以后像我一样羡慕城里孩子那流利的口语。</w:t>
      </w:r>
    </w:p>
    <w:p>
      <w:pPr>
        <w:pStyle w:val="Normal"/>
        <w:rPr/>
      </w:pPr>
      <w:r>
        <w:rPr/>
        <w:t>教学过程中我极力强调的“听”、“说”的重要性。“听”自然不是像我一样听</w:t>
      </w:r>
      <w:r>
        <w:rPr/>
        <w:t>voa</w:t>
      </w:r>
      <w:r>
        <w:rPr/>
        <w:t>，而是听我以前买的最新果际音标的磁带</w:t>
      </w:r>
      <w:r>
        <w:rPr/>
        <w:t>;“</w:t>
      </w:r>
      <w:r>
        <w:rPr/>
        <w:t>说”也就是让那几个孩子一遍遍的跟读标准音标，并常练一些简单的交际口语。针对个别学生，我再逐一纠正其发音问题，目的就是要让他们从最基本的开始打牢基础。</w:t>
      </w:r>
    </w:p>
    <w:p>
      <w:pPr>
        <w:pStyle w:val="Normal"/>
        <w:rPr/>
      </w:pPr>
      <w:r>
        <w:rPr/>
        <w:t>而“读”又是受我高中英语老师的影响，那就是每天早晨坚持带孩子去户外放声朗读英语。而读的内容最好是含有新单词、新短语的句子或课文，通过读来记单词、记短语，总之要监督他们几个读来熟悉到最好是能背诵的程度。这样做的目的是要让他们通过朗读来摸索提高自身的语音、语调及语感。英语学习本来就是一个循序渐进的过程，虽然一个月下来他们只是有所改进，但我相信只要他们能将这一个月以来养成的习惯一直坚持下去，他们就一定能带着兴趣主动去学并显著提高的。</w:t>
      </w:r>
    </w:p>
    <w:p>
      <w:pPr>
        <w:pStyle w:val="Normal"/>
        <w:rPr/>
      </w:pPr>
      <w:r>
        <w:rPr/>
        <w:t>对于“写”这一部分，我则将重点放在单词上面，再辅以一些简单的语法知识及课本的内容。我为他们制定了一个计划：每天我会坚持以抽查方式听写课本上的单词。这就要求那几个学生每天都得准备次日的听写，这就巩固了他们的单词量。除此之外，我还会上网找一些比较有针对性的练习题给他们练笔，之后我再做系统的讲解。有两个基础稍差的学生，我会经常抽时间给他的单独辅导，鼓励他们有什么不懂的就尽管问，以此努力提高他们对英语学习的信心。</w:t>
      </w:r>
    </w:p>
    <w:p>
      <w:pPr>
        <w:pStyle w:val="Normal"/>
        <w:rPr/>
      </w:pPr>
      <w:r>
        <w:rPr/>
        <w:t>在教学过程中我总结了几点：首先是在学生最基础方面，音标的掌握极其重要</w:t>
      </w:r>
      <w:r>
        <w:rPr/>
        <w:t>;</w:t>
      </w:r>
      <w:r>
        <w:rPr/>
        <w:t>其次是在讲课方面，要把握重点，并对学生对症下药</w:t>
      </w:r>
      <w:r>
        <w:rPr/>
        <w:t>;</w:t>
      </w:r>
      <w:r>
        <w:rPr/>
        <w:t>再者是讲解方面，要特别有耐心，切忌“简单不负责”</w:t>
      </w:r>
      <w:r>
        <w:rPr/>
        <w:t>;</w:t>
      </w:r>
      <w:r>
        <w:rPr/>
        <w:t>然后是习题选择方面，要有针对性，并先强化基础</w:t>
      </w:r>
      <w:r>
        <w:rPr/>
        <w:t>;</w:t>
      </w:r>
      <w:r>
        <w:rPr/>
        <w:t>最后就是要和学生处好关系，这里是指朋友关系而非师生关系，以便更好沟通。</w:t>
      </w:r>
    </w:p>
    <w:p>
      <w:pPr>
        <w:pStyle w:val="Normal"/>
        <w:rPr/>
      </w:pPr>
      <w:r>
        <w:rPr/>
        <w:t>一个月的家教生活还算顺利，我也从中学到了不少东西。我体会到了作为一名教师的辛苦与不容易。我也了解到遇到问题要耐心解决，绝不能草率处理。同时，家教也让我认识到自身的不足，好些学生貌似懂了问题其实自己似乎也不能讲解得特别清楚，以后仍需不断钻研。但我坚信我这一个月的努力并没白费，因为</w:t>
      </w:r>
    </w:p>
    <w:p>
      <w:pPr>
        <w:pStyle w:val="Normal"/>
        <w:widowControl/>
        <w:bidi w:val="0"/>
        <w:spacing w:before="180" w:after="180"/>
        <w:jc w:val="left"/>
        <w:rPr/>
      </w:pPr>
      <w:r>
        <w:rPr/>
        <w:t>那几个孩子跟我都在英语学习和生活上有了更多的收获和体会。而这次难得的家教实践将影响我以后的学习生活，也会对以后的工作产生积极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