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备课组述职报告"/>
      <w:r>
        <w:rPr/>
        <w:t>2023</w:t>
      </w:r>
      <w:r>
        <w:rPr/>
        <w:t>年语文备课组述职报告</w:t>
      </w:r>
      <w:bookmarkEnd w:id="0"/>
    </w:p>
    <w:p>
      <w:pPr>
        <w:pStyle w:val="Normal"/>
        <w:rPr/>
      </w:pPr>
      <w:r>
        <w:rPr/>
        <w:t>光阴匆匆，又一个充满挑战，富有收获的学期结束了。回首这学期，我们语文备课组的每位老师都用心投身到教学工作中。我们组有年龄大一些，带过大循环，也有年轻老师。在平时的工作切磋中，老老师毫无保留地将她们的经验告诉大家，个性是针对班级的一些后进生，老师总能给予年轻老师一些切实可行的方法，让年轻少走了不少弯路</w:t>
      </w:r>
      <w:r>
        <w:rPr/>
        <w:t>;</w:t>
      </w:r>
      <w:r>
        <w:rPr/>
        <w:t>在教学中，需要制作一些课件，或者查找一些资料的时候，年轻老师也能发挥优势用心帮忙老教师，大家如亲人般互帮互助，以兢兢业业，踏踏实实的工作态度较为出色的完成了本学期的教研任务。</w:t>
      </w:r>
    </w:p>
    <w:p>
      <w:pPr>
        <w:pStyle w:val="Normal"/>
        <w:rPr/>
      </w:pPr>
      <w:r>
        <w:rPr/>
        <w:t>现将本学期教研工作总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制定切实可行的教研计划</w:t>
      </w:r>
    </w:p>
    <w:p>
      <w:pPr>
        <w:pStyle w:val="Normal"/>
        <w:rPr/>
      </w:pPr>
      <w:r>
        <w:rPr/>
        <w:t>开学初，一拿到语文教材和参考书，我就组织本组老师一齐先把教材通读一遍，然后认真阅读教参，深入了解本册教材的教学目标和要求，把握好本册教材的重难点。我们以学校教研活动计划为指导，依据本年级、本学科特点，制定出切实可行的教学计划和备课组活动计划。透过研究，我们拟定本学期教研重点为</w:t>
      </w:r>
      <w:r>
        <w:rPr/>
        <w:t>:</w:t>
      </w:r>
      <w:r>
        <w:rPr/>
        <w:t>写字的指导、识字写字方法。为了更好地开展教研活动，我们还透过讨论，制定了具体的实施措施。</w:t>
      </w:r>
    </w:p>
    <w:p>
      <w:pPr>
        <w:pStyle w:val="Normal"/>
        <w:rPr/>
      </w:pPr>
      <w:r>
        <w:rPr/>
        <w:t>二、加强群众备课。</w:t>
      </w:r>
    </w:p>
    <w:p>
      <w:pPr>
        <w:pStyle w:val="Normal"/>
        <w:rPr/>
      </w:pPr>
      <w:r>
        <w:rPr/>
        <w:t>备课是上好课的基础。课备得好坏，很大程度上决定着一节课上得成功与否，也关系着学生在这节课上是否有所收获、有多大收获。本学期，这学期我们在学校教研组的领导下，切实可行地开展备课组活动，做到定时间、定资料、定形式。在群众备课活动中，我们研讨课文的重难点，课后反思等</w:t>
      </w:r>
      <w:r>
        <w:rPr/>
        <w:t>;</w:t>
      </w:r>
      <w:r>
        <w:rPr/>
        <w:t>我们互相切磋环节，努力探究课堂教学环节，力求课堂教学的优化。每个老师都能在群众备课时候用心讨论，说出自己的想法。我们充分发挥群众的力量，既备教材，又备学生，做到群众备课日常化。对不同的课型，课前都要自觉进行研讨。如</w:t>
      </w:r>
      <w:r>
        <w:rPr/>
        <w:t>:</w:t>
      </w:r>
      <w:r>
        <w:rPr/>
        <w:t>归类识字中的词串的教学如何，课文教学中，短课文和长课文分别怎样上等，每节课注意从哪些方面促进学生思维潜力的发展，引导学生构成怎样的情感态度价值观等，都要进行研讨，力争让每位老师都能以的准备进入课堂，把每节课都当成优质课来上，让学生有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月份学校迎接市检查时，全体组员拧成一股绳。大家聚在一齐钻研教材，确定教学资料为《蚂蚁和蝈蝈》，再认真分析重点难点，设计教学、制作课件。为了保证课的质量到达，我们先试讲，然后大家再一齐讨论研究，对教案、课件进行了几次完善，尽量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