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下半年工作计划个人"/>
      <w:r>
        <w:rPr/>
        <w:t>工会下半年工作计划个人</w:t>
      </w:r>
      <w:bookmarkEnd w:id="0"/>
    </w:p>
    <w:p>
      <w:pPr>
        <w:pStyle w:val="Normal"/>
        <w:rPr/>
      </w:pPr>
      <w:r>
        <w:rPr/>
        <w:t>__</w:t>
      </w:r>
      <w:r>
        <w:rPr/>
        <w:t>年机关工会在机关党支部及厂工会的正确领导下，认真贯彻执行《工会法》，开拓创新，锐意进取，积极履行工会各项职能，充分调动和发挥了工会会员的积极性和创造性，推动了机关各项工作的创新发展</w:t>
      </w:r>
    </w:p>
    <w:p>
      <w:pPr>
        <w:pStyle w:val="Normal"/>
        <w:rPr/>
      </w:pPr>
      <w:r>
        <w:rPr/>
        <w:t>回顾过去的一年，在机关工会在机关党支部和厂工会正确的领导下，为广大员工服务，为企业发展服务，很好地发挥了桥梁作用，取得了一定的成绩，但与上级的要求还相差甚远，也有许多不尽人意的地方，我们将认真总结，进一步转变观念、解放思想、与时俱进，以新的思路、新的作风、新的方法去迎接新的挑战，积极主动地发挥工会自身参政议政职能和桥梁纽带作用，使工会这个组织真正成为广大职工的“第二家庭”和贴心人，努力使机关工会工作再上新台阶，创造新成绩，开创机关工会工作的新局面。</w:t>
      </w:r>
    </w:p>
    <w:p>
      <w:pPr>
        <w:pStyle w:val="Normal"/>
        <w:rPr/>
      </w:pPr>
      <w:r>
        <w:rPr/>
        <w:t>1</w:t>
      </w:r>
      <w:r>
        <w:rPr/>
        <w:t>、认真落实各项劳动保护措施，严格遵守和执行《劳动法》，切实做好职工维权工作。主动听取职工意见，切实做好职工合理化见议的收集、整理、汇总、落实、反馈的监督工作，提高管理的民主、程序、规范性。</w:t>
      </w:r>
    </w:p>
    <w:p>
      <w:pPr>
        <w:pStyle w:val="Normal"/>
        <w:rPr/>
      </w:pPr>
      <w:r>
        <w:rPr/>
        <w:t>2</w:t>
      </w:r>
      <w:r>
        <w:rPr/>
        <w:t>、大力开展“送温暖工程”，切实关心职工生活，为职工办好事、办实事，继续坚持为困难职工进行困难补助，解决后顾之忧，确实为职工谋福利。合理安排职工健康疗养工作，同时积极做好临退员工及传统节日的职工慰问等工作。</w:t>
      </w:r>
    </w:p>
    <w:p>
      <w:pPr>
        <w:pStyle w:val="Normal"/>
        <w:rPr/>
      </w:pPr>
      <w:r>
        <w:rPr/>
        <w:t>3</w:t>
      </w:r>
      <w:r>
        <w:rPr/>
        <w:t>、加强自身建设，以劳动竞赛、技术比武等形式为抓手，努力提高机关职工服务意识和专业岗位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协助厂工会做好各项文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