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服务礼仪的心得体会"/>
      <w:r>
        <w:rPr/>
        <w:t>学习服务礼仪的心得体会</w:t>
      </w:r>
      <w:bookmarkEnd w:id="0"/>
    </w:p>
    <w:p>
      <w:pPr>
        <w:pStyle w:val="Normal"/>
        <w:rPr/>
      </w:pPr>
      <w:r>
        <w:rPr/>
        <w:t>随着现代社会人际交往的日渐频繁，人们对个人的礼仪更是倍加关注。俗话说：“不学礼，无以立”礼仪不是单穿衣戴帽，而包含涉及为人处事的大学问。通过本次培训感触颇深，理清了以往对于文明礼仪的肤浅认识和模糊观念，使我从真正意义上理解了礼仪的含义，就是服务人员在工作岗位上，通过言谈、举止、行为等，对客户表示尊重和友好的行为规范和惯例。简单说，就是服务人员在工作场合适用的礼仪规范和工作艺术，是人的一种内在涵养的充分体现。</w:t>
      </w:r>
    </w:p>
    <w:p>
      <w:pPr>
        <w:pStyle w:val="Normal"/>
        <w:rPr/>
      </w:pPr>
      <w:r>
        <w:rPr/>
        <w:t>每位员工都是公司形象代言人，公司形象影响决定公司的发展和生存</w:t>
      </w:r>
      <w:r>
        <w:rPr/>
        <w:t>,</w:t>
      </w:r>
      <w:r>
        <w:rPr/>
        <w:t>提升每位员工的个人素养，才能提升公司的美名誉度。海底捞正是如此，提到服务就想到了海底捞。作为刘一手连锁企业，不仅具有高端的品牌，更要拥有优质良好的服务，这些服务的前提是必须要给客人留下良好的第一印象，好的第一印象是从初见客人的礼仪开始的。应该说我们每一位员工都懂得最基本的礼仪礼节，但在实际的操作过程中有些细节被忽略，我们应该坚持做到“三到”“三声”：具体就是“顾客到、微笑到、敬语到”以及“来有问声、问有应声、走有送声”。要主动迎客，微笑服务</w:t>
      </w:r>
      <w:r>
        <w:rPr/>
        <w:t>;</w:t>
      </w:r>
      <w:r>
        <w:rPr/>
        <w:t>应当使顾客感受到你对他的热情欢迎，并以此使顾客对你产生良好印象。</w:t>
      </w:r>
    </w:p>
    <w:p>
      <w:pPr>
        <w:pStyle w:val="Normal"/>
        <w:rPr/>
      </w:pPr>
      <w:r>
        <w:rPr/>
        <w:t>上周末一个下午的学习和培训，虽然之前也培训过这样的课程且自己在运营支持的时候也给员工培训过，但是还有些细节的地方自己还没有做到位</w:t>
      </w:r>
      <w:r>
        <w:rPr/>
        <w:t>,</w:t>
      </w:r>
      <w:r>
        <w:rPr/>
        <w:t>这次培训让我更深刻的认知到</w:t>
      </w:r>
      <w:r>
        <w:rPr/>
        <w:t>:</w:t>
      </w:r>
      <w:r>
        <w:rPr/>
        <w:t>礼仪体现于细节，细节展示素质。以及各种礼仪礼节的重要性</w:t>
      </w:r>
      <w:r>
        <w:rPr/>
        <w:t>,</w:t>
      </w:r>
      <w:r>
        <w:rPr/>
        <w:t>个人的角度而言</w:t>
      </w:r>
      <w:r>
        <w:rPr/>
        <w:t>;</w:t>
      </w:r>
      <w:r>
        <w:rPr/>
        <w:t>于有助于提高个人的自身修养</w:t>
      </w:r>
      <w:r>
        <w:rPr/>
        <w:t>;</w:t>
      </w:r>
      <w:r>
        <w:rPr/>
        <w:t>有助于人美化自身、美化生活</w:t>
      </w:r>
      <w:r>
        <w:rPr/>
        <w:t>;</w:t>
      </w:r>
      <w:r>
        <w:rPr/>
        <w:t>有助于人们的社会交往，改善人们的人际关系</w:t>
      </w:r>
      <w:r>
        <w:rPr/>
        <w:t>;</w:t>
      </w:r>
      <w:r>
        <w:rPr/>
        <w:t>企业的角度而言，可以美化企业形象，提高顾客满意度和美誉度，最终达到提升企业的经济效益和社会效益的目的。</w:t>
      </w:r>
    </w:p>
    <w:p>
      <w:pPr>
        <w:pStyle w:val="Normal"/>
        <w:widowControl/>
        <w:bidi w:val="0"/>
        <w:spacing w:before="180" w:after="180"/>
        <w:jc w:val="left"/>
        <w:rPr/>
      </w:pPr>
      <w:r>
        <w:rPr/>
        <w:t>服务礼仪学习虽然结束，但学习的目的远没有因此而结束，相反我觉得应该是学习与工作相结合的开始。做为刘一手储备经理人员，要用良好的仪容仪表和精神面貌来塑造公司的良好的品牌形象，使我们的礼仪礼节和良好的服务能够给顾客留下美好的印象。要切实规范服务行为，就要按照学习中的礼仪来要求和努力规范自己的服务行为。做到标准化，正规化，微笑的聆听顾客的需求，耐心的解答顾客的请求，用一颗健康的心态来面对自己的工作，用良好的仪容仪表和精神面貌来塑造刘一手的服务品牌形象，在为顾客提供优质服务的同时体现自身服务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