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立自强国旗下讲话稿"/>
      <w:r>
        <w:rPr/>
        <w:t>自立自强国旗下讲话稿</w:t>
      </w:r>
      <w:bookmarkEnd w:id="0"/>
    </w:p>
    <w:p>
      <w:pPr>
        <w:pStyle w:val="Normal"/>
        <w:rPr/>
      </w:pPr>
      <w:r>
        <w:rPr/>
        <w:t>今天，我想和大家谈一谈“自理、自立、自信、自强”这四个词语的话题。</w:t>
      </w:r>
    </w:p>
    <w:p>
      <w:pPr>
        <w:pStyle w:val="Normal"/>
        <w:rPr/>
      </w:pPr>
      <w:r>
        <w:rPr/>
        <w:t>现代的世界是复杂的，要想在这个世界上立足，必须学会自理。所谓自理，就是自己承担，自己料理。我们在生活中，在学习中，都要自理。只有自理，才能自立。自立，就是不依赖别人，靠自己的劳动去生活。当我们长大以后，不能总是依靠父母，要自立谋生，如果不能自立，那将会被这个飞速发展的社会淘汰。自信，是每人必备的一种信念，相信自己。人生，会有许多坎坷，困难重重，要想突破它，必须要有自信心。一旦自信战胜了胆怯，首先克服了心理上的压力，然后征服物质上的困难。可见，自信，是多么重要呀</w:t>
      </w:r>
      <w:r>
        <w:rPr/>
        <w:t>!</w:t>
      </w:r>
      <w:r>
        <w:rPr/>
        <w:t>只有拥有自信，才能让我们自强。什么是自强呢</w:t>
      </w:r>
      <w:r>
        <w:rPr/>
        <w:t>?</w:t>
      </w:r>
      <w:r>
        <w:rPr/>
        <w:t>顾名思义，自强就是自己努力向上。时代在发展，社会在进步，要想跑在最前面，就要努力，就要自强，成为强者。</w:t>
      </w:r>
    </w:p>
    <w:p>
      <w:pPr>
        <w:pStyle w:val="Normal"/>
        <w:rPr/>
      </w:pPr>
      <w:r>
        <w:rPr/>
        <w:t>现在，绝大多数家长十分溺爱孩子。爱子之心我们能理解。但是，过度的溺爱就会使孩子的交往、交谈、心理承受能力下降。如果有一天，家长都不在，就他自己一个人，他将怎么办</w:t>
      </w:r>
      <w:r>
        <w:rPr/>
        <w:t>?</w:t>
      </w:r>
      <w:r>
        <w:rPr/>
        <w:t>打电话让家长从十万八千里赶过来</w:t>
      </w:r>
      <w:r>
        <w:rPr/>
        <w:t>?</w:t>
      </w:r>
      <w:r>
        <w:rPr/>
        <w:t>如果孩子顺顺利利的，在一件事上遇到坎坷，那不一下子就跌倒了，或者很难再爬起来了。有时，同学们好心好意地来帮大人们打扫、做家务，可是，父母总是以相同的话回答他们：“我知道你是个乖孩子，不过做家务这事向来都是由大人来做的，小孩子最重要的就是好好学习，这些事你不用管</w:t>
      </w:r>
      <w:r>
        <w:rPr/>
        <w:t>!”</w:t>
      </w:r>
      <w:r>
        <w:rPr/>
        <w:t>于是他渐渐的知道了，家务不是他干的，也就对家务失去了热心。越来越依靠父母，自己能做的事情也要父母的帮助之下才能完成。遇到困难的时候，也许我们想自己爬起来，也许我们爬不起来，家长们都会第一时间跑过来，帮助我们站起，重新扶起我们。也许自己想爬起来的孩子很不高兴，说自己可以爬起来，可是，家长却总是这句话：“你那么小怎么行呢</w:t>
      </w:r>
      <w:r>
        <w:rPr/>
        <w:t>?</w:t>
      </w:r>
      <w:r>
        <w:rPr/>
        <w:t>我不放心</w:t>
      </w:r>
      <w:r>
        <w:rPr/>
        <w:t>!”</w:t>
      </w:r>
      <w:r>
        <w:rPr/>
        <w:t>。也许爬不起来的孩子知道了，我不起来也没有关系，总是有人来帮助我的。之后会越来越依靠家长、缺乏独立性。最终，他又怎能够走出一条属于自己的路呢</w:t>
      </w:r>
      <w:r>
        <w:rPr/>
        <w:t>?</w:t>
      </w:r>
    </w:p>
    <w:p>
      <w:pPr>
        <w:pStyle w:val="Normal"/>
        <w:rPr/>
      </w:pPr>
      <w:r>
        <w:rPr/>
        <w:t>像我刚才说的情况，在同学们中十分普遍，久而久之，他就不能自理，那就不能自立，不能自立，就缺乏自信心，谈何自强</w:t>
      </w:r>
      <w:r>
        <w:rPr/>
        <w:t>?</w:t>
      </w:r>
      <w:r>
        <w:rPr/>
        <w:t>我的孩子，从小学二年级开始，从不接送，自己的事自己干，在家里，我们规定，必须帮家长做力所能及的事，家务上我们分工明确，各人做个人该做的事，孩子的学习，交友，动向我们掌握方向，不强求让她做什么。我们家长希望她学会自理，自立，自强，自信。因为我知道，每个孩子都是父母眼中的宝贝，但在别人眼中，却是普通的一员，因此，我希望，通过我们的引导，等她成人以后，能自己撑起一片天。在我们班，还有像李钱媛，何朋桀，张子威，周家的，冯鸿黎，刘新月，彭建林等自理能力强，生活习惯好的学习榜样，我希望每个孩子都要勇于担当，你们在成长，父母在慢慢变老，父母不可能照顾我们一辈子，我们要学会自强自立。</w:t>
      </w:r>
    </w:p>
    <w:p>
      <w:pPr>
        <w:pStyle w:val="Normal"/>
        <w:rPr/>
      </w:pPr>
      <w:r>
        <w:rPr/>
        <w:t>现在，我送给大家一句话：“滴自己的汗，吃自己的饭，自己的事情自己干</w:t>
      </w:r>
      <w:r>
        <w:rPr/>
        <w:t>;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我校在今年的中考中再创辉煌，愿大家在新的一年中顺风顺水，事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