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五年级班主任开学工作计划"/>
      <w:r>
        <w:rPr/>
        <w:t>2023</w:t>
      </w:r>
      <w:r>
        <w:rPr/>
        <w:t>秋季五年级班主任开学工作计划</w:t>
      </w:r>
      <w:bookmarkEnd w:id="0"/>
    </w:p>
    <w:p>
      <w:pPr>
        <w:pStyle w:val="Normal"/>
        <w:rPr/>
      </w:pPr>
      <w:r>
        <w:rPr/>
        <w:t>五年级共有</w:t>
      </w:r>
      <w:r>
        <w:rPr/>
        <w:t>23</w:t>
      </w:r>
      <w:r>
        <w:rPr/>
        <w:t>名学生。</w:t>
      </w:r>
      <w:r>
        <w:rPr/>
        <w:t>11</w:t>
      </w:r>
      <w:r>
        <w:rPr/>
        <w:t>名男生和</w:t>
      </w:r>
      <w:r>
        <w:rPr/>
        <w:t>12</w:t>
      </w:r>
      <w:r>
        <w:rPr/>
        <w:t>名女生组成了一个热爱学习，团结向上，朝气蓬勃的班集体，同学们爱学习，爱劳动，能够积极参加学校组织的各项活动。通过与学生的接触和了解，我发现每个学生都有很强的学习上进心和集体荣誉感。但是有一部分学生没有养成良好的学习习惯，课堂上听讲不够认真，良好的学习习惯还有待进一步培养。为了更好的做好班主任工作，本学期我将具体采取以下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视学生的养成教育：良好的学习习惯和生活习惯，对学生以后的成长进步是十分必要的，良好的习惯使一个人的终生发展受益。因此，在班级进行良好习惯的养成教育是十分必要的。重视学生的一日常规，开好每一次班会课，使学生逐步形成良好的习惯。</w:t>
      </w:r>
    </w:p>
    <w:p>
      <w:pPr>
        <w:pStyle w:val="Normal"/>
        <w:rPr/>
      </w:pPr>
      <w:r>
        <w:rPr/>
        <w:t>2</w:t>
      </w:r>
      <w:r>
        <w:rPr/>
        <w:t>、加强后进生的转化工作：面向全体学生，对学生严格要求。班里的后进生数量较多，所以加强班里后进生的辅导，及时发现后进生的闪光点，做到及时表扬是很重要的。在本学期平时的教学工作中，我将尽量做到多给后进生表现的机会，多抽出时间检查他们对所学知识的掌握情况。</w:t>
      </w:r>
    </w:p>
    <w:p>
      <w:pPr>
        <w:pStyle w:val="Normal"/>
        <w:rPr/>
      </w:pPr>
      <w:r>
        <w:rPr/>
        <w:t>3</w:t>
      </w:r>
      <w:r>
        <w:rPr/>
        <w:t>、重视与家长的沟通交流：经常保持与学生家长的联系，使学校教育和家庭教育有机地结合起来。经常把学生在学校的表现告诉家长，让家长对学生在学校的表现有所了解，更好的提高学生的学习能力。</w:t>
      </w:r>
    </w:p>
    <w:p>
      <w:pPr>
        <w:pStyle w:val="Normal"/>
        <w:rPr/>
      </w:pPr>
      <w:r>
        <w:rPr/>
        <w:t>、提高班委成员的工作能力：及时召开班委成员会议，针对他们在工作中出现的问题，教给他们工作方法，使他们明确自己的职责，真正成为老师的得力助手。同时，还要求班委成员之间注重团结合作，齐心协力，帮助他们树立在学生中的威信，锻炼和培养他们的工作能力，形成良好的班风。</w:t>
      </w:r>
    </w:p>
    <w:p>
      <w:pPr>
        <w:pStyle w:val="Normal"/>
        <w:rPr/>
      </w:pPr>
      <w:r>
        <w:rPr/>
        <w:t>5</w:t>
      </w:r>
      <w:r>
        <w:rPr/>
        <w:t>、注重学生的全面发展：学生各方面的能力培养非常重要。本学期我将积极配合学校少先大队，结合实际搞好各项活动。积极参加体育锻炼，积极参与学校组织的文娱活动，重视各项比赛的积极参与，培养学生的参与意识，提高学生的素质，促进学生的全面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在这学期努力做好以上这几点，形成良好的班风和班级学习氛围，使学生的各方面能力都有一定的提高，使本学期的班主任工作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