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演讲稿大全"/>
      <w:r>
        <w:rPr/>
        <w:t>小学生文明演讲稿大全</w:t>
      </w:r>
      <w:bookmarkEnd w:id="0"/>
    </w:p>
    <w:p>
      <w:pPr>
        <w:pStyle w:val="Normal"/>
        <w:rPr/>
      </w:pPr>
      <w:r>
        <w:rPr/>
        <w:t>文明美德就如一泓清泉能够为我们滋润心灵，给予我们心灵上的慰藉。文明的社会，需要文明的我们。中华民族自古以来都是一个讲究品德教育、个人修养的民族。一个甜美的微笑，一种执着的追求，一次慰藉人心的宽容，融汇成美得赞颂曲上一个个拨动人心的音符。我们的祖先也以文明着称于世，在世界文明的长河里，我们是现代文明的使者，是现代文明的代言人</w:t>
      </w:r>
      <w:r>
        <w:rPr/>
        <w:t>!</w:t>
      </w:r>
    </w:p>
    <w:p>
      <w:pPr>
        <w:pStyle w:val="Normal"/>
        <w:rPr/>
      </w:pPr>
      <w:r>
        <w:rPr/>
        <w:t>争做一个有文明的人，从我做起</w:t>
      </w:r>
      <w:r>
        <w:rPr/>
        <w:t>!</w:t>
      </w:r>
      <w:r>
        <w:rPr/>
        <w:t>作为子女，不能顶撞父母。父母对我们的恩情比山还高、比海还深。有人说，父母的爱是三月的阳光，温暖洒满儿女的心房</w:t>
      </w:r>
      <w:r>
        <w:rPr/>
        <w:t>;</w:t>
      </w:r>
      <w:r>
        <w:rPr/>
        <w:t>有人说，父母的爱是巍峨的高山，经得住风吹雨打的磨难</w:t>
      </w:r>
      <w:r>
        <w:rPr/>
        <w:t>;</w:t>
      </w:r>
      <w:r>
        <w:rPr/>
        <w:t>有人说，父母的爱是大海，那一滴滴海水则是父母为子女付出的点点滴滴。那么，如果我们与长辈顶嘴、发脾气的话，还称得上文明二字吗</w:t>
      </w:r>
      <w:r>
        <w:rPr/>
        <w:t>?</w:t>
      </w:r>
      <w:r>
        <w:rPr/>
        <w:t>古人说：老吾老，以及人之老</w:t>
      </w:r>
      <w:r>
        <w:rPr/>
        <w:t>;</w:t>
      </w:r>
      <w:r>
        <w:rPr/>
        <w:t>幼吾幼</w:t>
      </w:r>
      <w:r>
        <w:rPr/>
        <w:t>;</w:t>
      </w:r>
      <w:r>
        <w:rPr/>
        <w:t>以及人之幼。我们不仅仅要孝尽父母，更要尊老爱幼，这是我们新时代学生的职责</w:t>
      </w:r>
      <w:r>
        <w:rPr/>
        <w:t>!</w:t>
      </w:r>
    </w:p>
    <w:p>
      <w:pPr>
        <w:pStyle w:val="Normal"/>
        <w:rPr/>
      </w:pPr>
      <w:r>
        <w:rPr/>
        <w:t>美德如一架古筝，弹唱出一个个文明习惯，拨动人心。在公交车上，当遇到老、弱、病、残、孕、幼等要主动让位，做一个尊老爱幼的人</w:t>
      </w:r>
      <w:r>
        <w:rPr/>
        <w:t>;</w:t>
      </w:r>
      <w:r>
        <w:rPr/>
        <w:t>在公共场合，不要大声喧哗，做一个文雅的人</w:t>
      </w:r>
      <w:r>
        <w:rPr/>
        <w:t>;</w:t>
      </w:r>
      <w:r>
        <w:rPr/>
        <w:t>拾到贵重物品要交公，做一个拾金不昧的人</w:t>
      </w:r>
      <w:r>
        <w:rPr/>
        <w:t>;</w:t>
      </w:r>
      <w:r>
        <w:rPr/>
        <w:t>发扬我们中华民族五千年来的优良传统，做一个懂文明、识美德的人</w:t>
      </w:r>
      <w:r>
        <w:rPr/>
        <w:t>!</w:t>
      </w:r>
    </w:p>
    <w:p>
      <w:pPr>
        <w:pStyle w:val="Normal"/>
        <w:rPr/>
      </w:pPr>
      <w:r>
        <w:rPr/>
        <w:t>春蚕到死方尽，蜡炬成灰泪始干，中华民族自古也有尊敬师长的美德。在我国历史上，最早提出文明与美德并讲学的孔子，弟子三千，学有所成的七十二贤之一的张良桥头真诚拜师。</w:t>
      </w:r>
    </w:p>
    <w:p>
      <w:pPr>
        <w:pStyle w:val="Normal"/>
        <w:rPr/>
      </w:pPr>
      <w:r>
        <w:rPr/>
        <w:t>同学们，我国是历史悠久的文明古国，礼仪之邦。几千年来，中华民族不但创造了灿烂的文化，也构成了高尚的道德准则和完整的礼仪规范。文明古国，礼仪之邦的美称代表着世界人民对我们民族的敬意。文明美德作为我国文化的一个重要组成部分，所涉及的资料十分广泛，几乎渗透了古代社会的各个方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吧</w:t>
      </w:r>
      <w:r>
        <w:rPr/>
        <w:t>!</w:t>
      </w:r>
      <w:r>
        <w:rPr/>
        <w:t>同学们</w:t>
      </w:r>
      <w:r>
        <w:rPr/>
        <w:t>!</w:t>
      </w:r>
      <w:r>
        <w:rPr/>
        <w:t>前方的路已经为我们铺好</w:t>
      </w:r>
      <w:r>
        <w:rPr/>
        <w:t>!</w:t>
      </w:r>
      <w:r>
        <w:rPr/>
        <w:t>让我们像大鹏鸟一样展翅翱翔，飞向文明的天空、美德的宇宙。我们要让中华民族五千年来的优良传统继续流传，让文明的长河永不干涸，让浩如烟海的文化典籍愈发光大，让文明、美德与我们同行，伴我们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