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律安全2分钟国旗下讲话稿"/>
      <w:r>
        <w:rPr/>
        <w:t>纪律安全</w:t>
      </w:r>
      <w:r>
        <w:rPr/>
        <w:t>2</w:t>
      </w:r>
      <w:r>
        <w:rPr/>
        <w:t>分钟国旗下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我我们一起学习《小学生一日常规》：</w:t>
      </w:r>
    </w:p>
    <w:p>
      <w:pPr>
        <w:pStyle w:val="Normal"/>
        <w:rPr/>
      </w:pPr>
      <w:r>
        <w:rPr/>
        <w:t>小学生一日常规</w:t>
      </w:r>
      <w:r>
        <w:rPr/>
        <w:t>1</w:t>
      </w:r>
      <w:r>
        <w:rPr/>
        <w:t>衣着整洁，言行文明。与人交往会用“请”“谢谢”“对不起”等礼貌用语。</w:t>
      </w:r>
      <w:r>
        <w:rPr/>
        <w:t>2</w:t>
      </w:r>
      <w:r>
        <w:rPr/>
        <w:t>少先队员自觉佩戴红领巾，见到老师主动问好。</w:t>
      </w:r>
      <w:r>
        <w:rPr/>
        <w:t>3</w:t>
      </w:r>
      <w:r>
        <w:rPr/>
        <w:t>在校园不喧哗、打闹、乱扔垃圾，不做危险的游戏。</w:t>
      </w:r>
      <w:r>
        <w:rPr/>
        <w:t>4</w:t>
      </w:r>
      <w:r>
        <w:rPr/>
        <w:t>早读声音洪亮，能正确、流利、有感情朗读课文、诵读古诗词。</w:t>
      </w:r>
      <w:r>
        <w:rPr/>
        <w:t>5</w:t>
      </w:r>
      <w:r>
        <w:rPr/>
        <w:t>预备歌声嘹亮，坐姿端正，准备好学习用品。</w:t>
      </w:r>
      <w:r>
        <w:rPr/>
        <w:t>6</w:t>
      </w:r>
      <w:r>
        <w:rPr/>
        <w:t>上课专心听讲，独立思考，积极参与合作探究活动，大胆质疑，举手发言声音响亮。书面作业做到格式正确，书写工整。主动帮助学习有困难的同学。</w:t>
      </w:r>
      <w:r>
        <w:rPr/>
        <w:t>7</w:t>
      </w:r>
      <w:r>
        <w:rPr/>
        <w:t>课间上下楼梯靠右行，做操进、退场秩序井然，动作规范，有集体意识。</w:t>
      </w:r>
      <w:r>
        <w:rPr/>
        <w:t>8</w:t>
      </w:r>
      <w:r>
        <w:rPr/>
        <w:t>午自习潜心练字，认真完成课外作业，禁止在教室喧哗、游戏。</w:t>
      </w:r>
      <w:r>
        <w:rPr/>
        <w:t>8</w:t>
      </w:r>
      <w:r>
        <w:rPr/>
        <w:t>打扫卫生有吃苦精神和责任意识，出色完成老师布置的劳动任务。</w:t>
      </w:r>
      <w:r>
        <w:rPr/>
        <w:t>10</w:t>
      </w:r>
      <w:r>
        <w:rPr/>
        <w:t>上学放学遵守交通规则和路队纪律，主动帮助家长做力所能及的家务。</w:t>
      </w:r>
    </w:p>
    <w:p>
      <w:pPr>
        <w:pStyle w:val="Normal"/>
        <w:rPr/>
      </w:pPr>
      <w:r>
        <w:rPr/>
        <w:t>下面给大家提几点要求：</w:t>
      </w:r>
    </w:p>
    <w:p>
      <w:pPr>
        <w:pStyle w:val="Normal"/>
        <w:rPr/>
      </w:pPr>
      <w:r>
        <w:rPr/>
        <w:t>1</w:t>
      </w:r>
      <w:r>
        <w:rPr/>
        <w:t>、同学们要把心思放在学习上。你们就像早晨初升的太阳，你们是祖国的未来和希望。国家给你们提供多么好的学习条件，从小学到中学都有免费的课本和作业本，就是希望你们能好好学习将来更好地建设祖国，祖国的强大，民族的复兴今天如此接近，这个重任还需你们去完成。其次，我们现在衣食无忧，家长老师期望我们长得成才，报效祖国，我们只能用优异的</w:t>
      </w:r>
      <w:r>
        <w:rPr/>
        <w:t>.</w:t>
      </w:r>
      <w:r>
        <w:rPr/>
        <w:t>成绩来报答他们。我们还有什么理由不</w:t>
      </w:r>
    </w:p>
    <w:p>
      <w:pPr>
        <w:pStyle w:val="Normal"/>
        <w:rPr/>
      </w:pPr>
      <w:r>
        <w:rPr/>
        <w:t>把心思放在学习上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勤思好问。上课专心听讲，独立思考，积极参与讨论交流，按时完成作业。在学习上遇到问题敢于质疑，善于向老师、同学请教。孔子说，知之为知之是知也。要有孔子实事求是、不耻下问的学习态度。我相信只要踏实学习，每一个同学都能取得优异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这学期我们面临升学，还有两个月的学习时间，我们就升到更高的年级，因此，我们要珍惜时间，刻苦学习，为我们本年级的学习画上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