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求职信范文"/>
      <w:r>
        <w:rPr/>
        <w:t>外贸求职信范文</w:t>
      </w:r>
      <w:bookmarkEnd w:id="0"/>
    </w:p>
    <w:p>
      <w:pPr>
        <w:pStyle w:val="Normal"/>
        <w:rPr/>
      </w:pPr>
      <w:r>
        <w:rPr/>
        <w:t>敬启者：</w:t>
      </w:r>
    </w:p>
    <w:p>
      <w:pPr>
        <w:pStyle w:val="Normal"/>
        <w:rPr/>
      </w:pPr>
      <w:r>
        <w:rPr/>
        <w:t>本人将于今秋大学毕业，届时拟谋与进出口贸易有关的工作，我对贵公司出口部的业务范围略悉，谅阁下也许能为我安排一份工作。</w:t>
      </w:r>
    </w:p>
    <w:p>
      <w:pPr>
        <w:pStyle w:val="Normal"/>
        <w:rPr/>
      </w:pPr>
      <w:r>
        <w:rPr/>
        <w:t>我身体健康、机智，到明年七月满二十岁，目前尚在</w:t>
      </w:r>
      <w:r>
        <w:rPr/>
        <w:t>XX</w:t>
      </w:r>
      <w:r>
        <w:rPr/>
        <w:t>大学就读。在三年内已完成所修课程，将于今年七月大学毕业。虽然缺乏商业经验，但我大学成绩甚佳。兹附上资料一份，供阁下参阅。关于本人行为与能力，某大学校长赵博士将乐于奉告。本人愿随时晋见并按受面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