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精选范文"/>
      <w:r>
        <w:rPr/>
        <w:t>合唱及诵读经验精选范文</w:t>
      </w:r>
      <w:bookmarkEnd w:id="0"/>
    </w:p>
    <w:p>
      <w:pPr>
        <w:pStyle w:val="Normal"/>
        <w:rPr/>
      </w:pPr>
      <w:r>
        <w:rPr/>
        <w:t>为检查教师课堂朗读教学的成效，引起教师对朗读教学的重视，不断提升自我朗读教学的水平</w:t>
      </w:r>
      <w:r>
        <w:rPr/>
        <w:t>;</w:t>
      </w:r>
      <w:r>
        <w:rPr/>
        <w:t>为发展学生的语言能力，培养学生热爱祖国语言文字的情感</w:t>
      </w:r>
      <w:r>
        <w:rPr/>
        <w:t>;</w:t>
      </w:r>
      <w:r>
        <w:rPr/>
        <w:t>为激发学生读课文的兴趣，养成爱读书的习惯，促进学生朗读水平的提高，依据我校工作行事历，我校教导处特举行一二年级小学生朗读比赛。</w:t>
      </w:r>
    </w:p>
    <w:p>
      <w:pPr>
        <w:pStyle w:val="Normal"/>
        <w:rPr/>
      </w:pPr>
      <w:r>
        <w:rPr/>
        <w:t>一、感动于老师的精心指导和孩子们的用心朗读</w:t>
      </w:r>
    </w:p>
    <w:p>
      <w:pPr>
        <w:pStyle w:val="Normal"/>
        <w:rPr/>
      </w:pPr>
      <w:r>
        <w:rPr/>
        <w:t>这次朗读比赛，有很多令人感动和值得学习的亮点。根据两个年级的不同特点，学校分年级分别选取了本期课文中的一个片段作为朗读的材料，从两个年级学生朗读的不同表现来看，无论是老师对文章感情的把握和指引，还是孩子们用心地揣摩和表达方面，都有许多怦然心动的感动和引人遐想的回味。</w:t>
      </w:r>
    </w:p>
    <w:p>
      <w:pPr>
        <w:pStyle w:val="Normal"/>
        <w:rPr/>
      </w:pPr>
      <w:r>
        <w:rPr/>
        <w:t>二、从“语速适当”“感情真挚”“发音标准”谈感想</w:t>
      </w:r>
    </w:p>
    <w:p>
      <w:pPr>
        <w:pStyle w:val="Normal"/>
        <w:rPr/>
      </w:pPr>
      <w:r>
        <w:rPr/>
        <w:t>这次朗读比赛，确实有许多令人感动和欣喜的地方，但也还存在一些不足之处。主要表现在每个年级各班之间存在着一些差距，尤其是在朗读过程中出现的语速把握、感情流露和音准问题。</w:t>
      </w:r>
    </w:p>
    <w:p>
      <w:pPr>
        <w:pStyle w:val="Normal"/>
        <w:rPr/>
      </w:pPr>
      <w:r>
        <w:rPr/>
        <w:t>首先说说语速适当和感情真挚的问题。虽然每个老师对每篇文章有着不同的理解，我们的教学尊重个性化地理解教材，但一篇文章所表达的主要感情是有共性的，一篇文章朗读的感情基调也是有共性的。</w:t>
      </w:r>
    </w:p>
    <w:p>
      <w:pPr>
        <w:pStyle w:val="Normal"/>
        <w:rPr/>
      </w:pPr>
      <w:r>
        <w:rPr/>
        <w:t>其次说说朗读的音准问题。有感情地朗读能与作者和文本产生共鸣，也能引起听者的共鸣。但一篇文章朗读得好与不好，除了感情，最基本最重要的一点就是咬字吐字的准确性。想想，一篇文章连续出现字音错误，变调错误，会让听者什么感受</w:t>
      </w:r>
      <w:r>
        <w:rPr/>
        <w:t>?</w:t>
      </w:r>
      <w:r>
        <w:rPr/>
        <w:t>在本次的朗读比赛中，暴露出来的音准问题主要是生字的读音、多音字、儿化音以及两个上声连读的变调，还有前鼻音和后鼻音的区分，平舌音和翘舌音的区分有些班级的学生也存在一些问题，这里就不再一一列举了。希望老师们今后在学生的生字读音和连读变调方面多下功夫，尽量避免或减少字音朗读的错误，做到吐词清楚，发音标准，把语文基础知识的教学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朗读比赛，老师们和孩子们都很重视，都能积极地投入到朗读比赛的训练中去，让孩子们的朗读得到更好地训练，使朗读能力得到进一步提高。新课标强调，朗读、感悟是阅读教学的重点，可见朗读教学对于学生语文素养的培养起着多么重要的作用。本次活动有力地推进了我校的朗读教学，使学生的朗读水平和语文综合能力得到更有效地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