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由勤俭败由奢演讲稿800字"/>
      <w:r>
        <w:rPr/>
        <w:t>成由勤俭败由奢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要演讲的题目是：《成由勤俭败由奢》。</w:t>
      </w:r>
    </w:p>
    <w:p>
      <w:pPr>
        <w:pStyle w:val="Normal"/>
        <w:rPr/>
      </w:pPr>
      <w:r>
        <w:rPr/>
        <w:t>有一个民间传说：一位老人去世时，只留下一块写有“勤俭”二字的匾。兄弟俩把匾从中间锯开，哥哥要了“勤”，弟弟要了“俭”。哥哥每日辛勤耕作，但不知节俭，结果是两手空空</w:t>
      </w:r>
      <w:r>
        <w:rPr/>
        <w:t>;</w:t>
      </w:r>
      <w:r>
        <w:rPr/>
        <w:t>弟弟省吃俭用，却不知勤劳耕作，结果是坐吃山空。后来经过仔细琢磨，他们把匾合在一起，勤俭持家，终于创造了大量的财富，过上了富裕的生活。</w:t>
      </w:r>
    </w:p>
    <w:p>
      <w:pPr>
        <w:pStyle w:val="Normal"/>
        <w:rPr/>
      </w:pPr>
      <w:r>
        <w:rPr/>
        <w:t>中国是一个礼仪之邦，勤俭作为中华民族的传统美德，在中华大地上流传，正是具有这种精神，我们民族才能生生不息，繁荣昌盛。</w:t>
      </w:r>
    </w:p>
    <w:p>
      <w:pPr>
        <w:pStyle w:val="Normal"/>
        <w:rPr/>
      </w:pPr>
      <w:r>
        <w:rPr/>
        <w:t>勤俭是建立在“勤”与“俭”的结合上的，只有勤劳才能创造劳动成果，只有节约才能珍惜劳动成果，劳动成果才会越积越多，社会才能发展进步，反之，则是社会衰败、文明倒退，正如李商隐所说：历览前贤国与家，成由勤俭败由奢。</w:t>
      </w:r>
    </w:p>
    <w:p>
      <w:pPr>
        <w:pStyle w:val="Normal"/>
        <w:rPr/>
      </w:pPr>
      <w:r>
        <w:rPr/>
        <w:t>如今，我们都是家里的宝贝，父母的掌上明珠。父母拼命赚钱，而我们有的同学大肆挥霍，不知道珍惜父母的劳动成果。还有一些同学太过于注重自己的服饰、打扮和享受，穿衣服要最新款式、要品牌。无限制地攀比，助长了一系列歪风邪气。痛定思痛，我们想到了统一穿校服，正好是遏制攀比之风的好办法。</w:t>
      </w:r>
    </w:p>
    <w:p>
      <w:pPr>
        <w:pStyle w:val="Normal"/>
        <w:rPr/>
      </w:pPr>
      <w:r>
        <w:rPr/>
        <w:t>外国人都说：中国的孩子最善长的就是花钱。当听到这些，我不知道你们是怎样的感受，我感觉到的是悲哀，是无奈。我无力去反驳，就连西方发达国家，也学到了勤俭，他们的学生少有攀比之风，他们的学校师生是统一穿校服的。</w:t>
      </w:r>
    </w:p>
    <w:p>
      <w:pPr>
        <w:pStyle w:val="Normal"/>
        <w:rPr/>
      </w:pPr>
      <w:r>
        <w:rPr/>
        <w:t>日本许多中小学统一校服、校鞋以及书包，避免了许多问题</w:t>
      </w:r>
      <w:r>
        <w:rPr/>
        <w:t>;</w:t>
      </w:r>
    </w:p>
    <w:p>
      <w:pPr>
        <w:pStyle w:val="Normal"/>
        <w:rPr/>
      </w:pPr>
      <w:r>
        <w:rPr/>
        <w:t>美国有研究发现，推广校服之后，校园犯罪率明显下降</w:t>
      </w:r>
      <w:r>
        <w:rPr/>
        <w:t>;</w:t>
      </w:r>
    </w:p>
    <w:p>
      <w:pPr>
        <w:pStyle w:val="Normal"/>
        <w:rPr/>
      </w:pPr>
      <w:r>
        <w:rPr/>
        <w:t>法国教育部部长德</w:t>
      </w:r>
      <w:r>
        <w:rPr/>
        <w:t>·</w:t>
      </w:r>
      <w:r>
        <w:rPr/>
        <w:t>罗宾发出呼吁，希望广大法国学校在全国范围内推行校服</w:t>
      </w:r>
      <w:r>
        <w:rPr/>
        <w:t>;</w:t>
      </w:r>
    </w:p>
    <w:p>
      <w:pPr>
        <w:pStyle w:val="Normal"/>
        <w:rPr/>
      </w:pPr>
      <w:r>
        <w:rPr/>
        <w:t>近年来，德国发生数起青少年“打劫”同学事件，正是因为犯罪青少年眼红同学的名牌衣饰和鞋子。</w:t>
      </w:r>
    </w:p>
    <w:p>
      <w:pPr>
        <w:pStyle w:val="Normal"/>
        <w:rPr/>
      </w:pPr>
      <w:r>
        <w:rPr/>
        <w:t>同学们，人家发达了，尚且通过校服，促成勤俭美德，我们五千的传统能够丢吗</w:t>
      </w:r>
      <w:r>
        <w:rPr/>
        <w:t>?</w:t>
      </w:r>
    </w:p>
    <w:p>
      <w:pPr>
        <w:pStyle w:val="Normal"/>
        <w:rPr/>
      </w:pPr>
      <w:r>
        <w:rPr/>
        <w:t>当然，有很多同学也为我们做出了好的榜样，他们从不随意浪费食品，随时记得关灯关水，更为重要的是他们穿上整齐且充满朝气的校服，为我们的校园增添了一份淡雅与朴素和一份青春的活力，为我们建设渝东教育高地添砖加瓦。</w:t>
      </w:r>
    </w:p>
    <w:p>
      <w:pPr>
        <w:pStyle w:val="Normal"/>
        <w:rPr/>
      </w:pPr>
      <w:r>
        <w:rPr/>
        <w:t>亲爱的同学们，与发达国家相比，我们还落后，家底还很簿，这就要求我们继续保持勤俭节约的优良传统，不能因为肚子饱了，有几个钱用了，就轻易丢掉勤俭的美德，我们要用心感受它，努力实践它，在劳动的同时更学会珍惜，在日常生活中，从穿上一身校服，节约一页纸张，节约一滴水做起，养成勤俭节约的好习惯</w:t>
      </w:r>
      <w:r>
        <w:rPr/>
        <w:t>!</w:t>
      </w:r>
    </w:p>
    <w:p>
      <w:pPr>
        <w:pStyle w:val="Normal"/>
        <w:rPr/>
      </w:pPr>
      <w:r>
        <w:rPr/>
        <w:t>让我以《朱子家训》中的一句话来结束我今天的演讲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粥一饭，当思来处不易</w:t>
      </w:r>
      <w:r>
        <w:rPr/>
        <w:t>;</w:t>
      </w:r>
      <w:r>
        <w:rPr/>
        <w:t>半丝半缕，恒念物务维艰。”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