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中介公司简介范文"/>
      <w:r>
        <w:rPr/>
        <w:t>职业中介公司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瑞兰偲职业规划咨询服务有限公司</w:t>
      </w:r>
      <w:r>
        <w:rPr/>
        <w:t>(RLSJobHuntingService)</w:t>
      </w:r>
      <w:r>
        <w:rPr/>
        <w:t>成立于</w:t>
      </w:r>
      <w:r>
        <w:rPr/>
        <w:t>2004</w:t>
      </w:r>
      <w:r>
        <w:rPr/>
        <w:t>年，瑞兰偲”源自英文</w:t>
      </w:r>
      <w:r>
        <w:rPr/>
        <w:t>Reliance(</w:t>
      </w:r>
      <w:r>
        <w:rPr/>
        <w:t>诚信</w:t>
      </w:r>
      <w:r>
        <w:rPr/>
        <w:t>)</w:t>
      </w:r>
      <w:r>
        <w:rPr/>
        <w:t>，公司一直本着诚信的原则坚持探寻着更高的职业目标。首席职业规划顾问刘老师在归国创业之初，模仿美国主流职业规划机构经营模式并加以改进，使其更具中国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