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庆节主题的国旗下讲话"/>
      <w:r>
        <w:rPr/>
        <w:t>小学国庆节主题的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