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叙事论文范文"/>
      <w:r>
        <w:rPr/>
        <w:t>教育叙事论文范文</w:t>
      </w:r>
      <w:bookmarkEnd w:id="0"/>
    </w:p>
    <w:p>
      <w:pPr>
        <w:pStyle w:val="Normal"/>
        <w:rPr/>
      </w:pPr>
      <w:r>
        <w:rPr/>
        <w:t>全面推进素质教育是当今学校教育的发展方向，语文教学活动，必须建立在学生的认知发展水平和已有知识经验基础之上。教师应该激发学生的学习积极性，帮助他们在自主探索和合作交流的过程中真正理解掌握基本的语文知识与技能，学生是学习的主人，教师是学习的组织者、引导者与合作者。在教学中我们应根据学生实际，充分发挥教材的优势，真正实现由应试教育向素质教育转轨，实现教学的有效性。</w:t>
      </w:r>
    </w:p>
    <w:p>
      <w:pPr>
        <w:pStyle w:val="Normal"/>
        <w:rPr/>
      </w:pPr>
      <w:r>
        <w:rPr/>
        <w:t>“</w:t>
      </w:r>
      <w:r>
        <w:rPr/>
        <w:t>有效教学”，主要是指通过教师在一段时间的教学之后，学生所获得的具体的进步或发展。也就是说，学生有无进步或发展是教学有没有效益的唯一指标。教学有没有效益，并不是指教师有没有教完内容或教得认真不认真，而是指学生有没有学到什么或学生学得好不好。如果学生不想学或者学了没有收获，即使教师教得很辛苦也是无效教学。同样，如果学生学得很辛苦，但没有得到应有的发展，也是无效或低效教学。国外从</w:t>
      </w:r>
      <w:r>
        <w:rPr/>
        <w:t>20</w:t>
      </w:r>
      <w:r>
        <w:rPr/>
        <w:t>世纪初就开始了课堂教学有效性问题的研究，迄今为止，他们已经分析了各种影响课堂教学有效性的因素。从事教学工作已有一年，也尝试对课堂有效教学进行思考，但尚未有具体的心得，只有自己一点不成熟的所感所想。</w:t>
      </w:r>
    </w:p>
    <w:p>
      <w:pPr>
        <w:pStyle w:val="Normal"/>
        <w:rPr/>
      </w:pPr>
      <w:r>
        <w:rPr/>
        <w:t>(</w:t>
      </w:r>
      <w:r>
        <w:rPr/>
        <w:t>一</w:t>
      </w:r>
      <w:r>
        <w:rPr/>
        <w:t>)</w:t>
      </w:r>
      <w:r>
        <w:rPr/>
        <w:t>制定准确且有层次的教学目标，选用最有效的教学方法。</w:t>
      </w:r>
    </w:p>
    <w:p>
      <w:pPr>
        <w:pStyle w:val="Normal"/>
        <w:rPr/>
      </w:pPr>
      <w:r>
        <w:rPr/>
        <w:t>现代教学理论和实践都证明：有效的教学必先具备有效的教学目标。而有效的教学目标的设计首先要求是准确和明确。当然，目标众多，并非时时处处都要一应俱全，面面俱到。同时，要注意的是：目标的设计是要有一定的层次。即根据学生认知结构、学习水平、动机意志等的差异，制定不同层次的教学目标。在实践中，确定与各层次学生的实际可能性相协调的分层递进教学目标，教学效率即可大幅度提高。因此，有效的语文教学，决不能搞“一刀切”，让全体学生接受同一水平的教育。</w:t>
      </w:r>
    </w:p>
    <w:p>
      <w:pPr>
        <w:pStyle w:val="Normal"/>
        <w:rPr/>
      </w:pPr>
      <w:r>
        <w:rPr/>
        <w:t>语文教学的有效性与语文教学方法的有效性密切相关。只有体现语文学科特点的教学方法才是有效的语文教学方法。</w:t>
      </w:r>
    </w:p>
    <w:p>
      <w:pPr>
        <w:pStyle w:val="Normal"/>
        <w:rPr/>
      </w:pPr>
      <w:r>
        <w:rPr/>
        <w:t>朗读是语文教学基本的有效方法。前人在大量实践的基础上得出结论，朗读有助于理解课文内容，有助于促进语言的发展，有助于写作能力的提高，有助于语言文字的积累，有助于陶冶学生的情操。</w:t>
      </w:r>
    </w:p>
    <w:p>
      <w:pPr>
        <w:pStyle w:val="Normal"/>
        <w:rPr/>
      </w:pPr>
      <w:r>
        <w:rPr/>
        <w:t>如果说朗读是经，那么字词句的训练就是纬，朗读只有与字词句的教学与训练有机结合，才能全面实现语文教学的基本任务。平时教学中，有意识的注意发现和纠正学生习惯性的错别字、错别音现象，并注意收集和整理习惯性错误读音和错误写法，展示给学生，提高学生的纠错意识，自觉规范汉字，以避免考试中不必要的失分。</w:t>
      </w:r>
    </w:p>
    <w:p>
      <w:pPr>
        <w:pStyle w:val="Normal"/>
        <w:rPr/>
      </w:pPr>
      <w:r>
        <w:rPr/>
        <w:t>在加强学生基础的同时，我们还要注意有针对性地就每一篇课文的特点、作用来选择最有效的教学方法。例如：一篇意境优美的散文，在教学时便可将重点放在“如何在写作中进行情景交融的意境创造”上，看来似乎仅有一点内容，但通过引导学生对写作方法的自主学习和实践，通过听、说、读、写的全面训练，学生得以切实地掌握意境创作的手段，并能有意识地将之运用于日常写作之中。这样的收获比他们单纯记住了该文的中心，创作背景或字句含义要深远得多。</w:t>
      </w:r>
    </w:p>
    <w:p>
      <w:pPr>
        <w:pStyle w:val="Normal"/>
        <w:rPr/>
      </w:pPr>
      <w:r>
        <w:rPr/>
        <w:t>(</w:t>
      </w:r>
      <w:r>
        <w:rPr/>
        <w:t>二</w:t>
      </w:r>
      <w:r>
        <w:rPr/>
        <w:t>)</w:t>
      </w:r>
      <w:r>
        <w:rPr/>
        <w:t>提高学生参与教学全过程的程度</w:t>
      </w:r>
    </w:p>
    <w:p>
      <w:pPr>
        <w:pStyle w:val="Normal"/>
        <w:rPr/>
      </w:pPr>
      <w:r>
        <w:rPr/>
        <w:t>有专家指出：“考察语文教学效率的标准之一，应该是学生积极主动参与的程度。在一堂课上，如果</w:t>
      </w:r>
      <w:r>
        <w:rPr/>
        <w:t>70%</w:t>
      </w:r>
      <w:r>
        <w:rPr/>
        <w:t>以上的学生以主人翁的姿态，积极主动地参与语文教学的全过程，这就可以说是一堂高效率的课。真正有效的教学不是简单地让学习者占有别人的知识，而是要建构自己的知识经验，形成自己的见解。因此，依靠教师单方面的积极性，不争取学生参与教学的主动性，是无论如何难以实现有效教学的。学生可以参与制定教学目标、选择教学方法、质疑解惑、与他人合作和教学评价等教学的全过程，把“发现真理”的主动权交给学生，针对某部分学习内容，让学生有选择的预习、学习、收集资料，主动地寻求获得一些语文知识，最大限度地提高学生对教学活动的参与程度，从而做到如美国教育家杜威所言“使教育过程成为真正的师生共同参与的过程，成为真正合作的相互作用的过程”。</w:t>
      </w:r>
    </w:p>
    <w:p>
      <w:pPr>
        <w:pStyle w:val="Normal"/>
        <w:rPr/>
      </w:pPr>
      <w:r>
        <w:rPr/>
        <w:t>(</w:t>
      </w:r>
      <w:r>
        <w:rPr/>
        <w:t>三</w:t>
      </w:r>
      <w:r>
        <w:rPr/>
        <w:t>)</w:t>
      </w:r>
      <w:r>
        <w:rPr/>
        <w:t>化枯燥为有趣，让学生在快乐中学习，提高学生的学习兴趣</w:t>
      </w:r>
    </w:p>
    <w:p>
      <w:pPr>
        <w:pStyle w:val="Normal"/>
        <w:rPr/>
      </w:pPr>
      <w:r>
        <w:rPr/>
        <w:t>爱因斯坦也说过：兴趣是最好的老师。兴趣使人的探究和认识活动染上强烈的、肯定的情绪色彩，从而使这种活动为人所接受和喜爱。而一个好的开端往往是成功的一半。一个好的揭题能使孩子稳定情绪，集中注意力并对将要发生的事情发生浓厚的兴趣。因此教师应本着对学生负责的精神，在认真钻研教材的同时，积极研究教法学法，充分挖掘语文学科本身的魅力，在激发学生兴趣上做文章。教师要随时随地要有教学的意识，在生活中要注意发现对自己教学有用的东西，以便用在课堂上，或丰富课堂内容，或借此教育学生。就语文科来说，这一点确实有效。本来语文书就比较单调无味，如果不拿课外的知识来充实，那么课堂就变得索然无味了。譬如，当学生精神不集中时，也可以用与课文相关的话题来吸引学生。这一点确实很有效，如在七年级上册第二单元的学习中，我注意插入一些例子，小故事，如《理想》讲到“不幸者”指困境中的有志者时，联系古今中外的一些人物，让学生来谈谈，既加深了学生对“不幸者”的理解，又可以激起学生的兴趣。再如《</w:t>
      </w:r>
      <w:r>
        <w:rPr/>
        <w:t>&lt;</w:t>
      </w:r>
      <w:r>
        <w:rPr/>
        <w:t>论语十则》中也有很多孔子小故事，跟学生的实际联系起来也有很多例子</w:t>
      </w:r>
      <w:r>
        <w:rPr/>
        <w:t>,</w:t>
      </w:r>
      <w:r>
        <w:rPr/>
        <w:t>学生在课堂上感到既熟悉又亲切，反应也不错，学习语文的兴趣相对提高了。</w:t>
      </w:r>
    </w:p>
    <w:p>
      <w:pPr>
        <w:pStyle w:val="Normal"/>
        <w:rPr/>
      </w:pPr>
      <w:r>
        <w:rPr/>
        <w:t>(</w:t>
      </w:r>
      <w:r>
        <w:rPr/>
        <w:t>四</w:t>
      </w:r>
      <w:r>
        <w:rPr/>
        <w:t>)</w:t>
      </w:r>
      <w:r>
        <w:rPr/>
        <w:t>重视阅读积累，扩大学生阅读面和知识面。</w:t>
      </w:r>
    </w:p>
    <w:p>
      <w:pPr>
        <w:pStyle w:val="Normal"/>
        <w:rPr/>
      </w:pPr>
      <w:r>
        <w:rPr/>
        <w:t>语文的有效教学是个慢功夫，语文成绩和能力提高都不会立竿见影，一蹴而就，而是要水滴石穿，潜移默化。语文的外延是生活，在生活中学语文用语文显得尤为重要。因此，语文教学要想“有效”，就必须不仅重视提高课堂的“效率”，而且注重课后阅读积累的“效果”。因为语文能力更多是靠课外读书读报，练笔摘抄，背诵朗读，点滴积累而不断提高的。因此，语文教师在课堂上更应当努力激发学生兴趣，鼓励学生阅读课外书，增大背景知识储备，更应当给予学生独立进行研究性学习的方法指导，使课外学习成为课内的延伸，使二者有机的结合。比如说，在每节语文课前安排五分钟学生讲话，内容可以设置为每日一则成语，或每天向大家介绍一部文学作品，这样看似微不足道的</w:t>
      </w:r>
      <w:r>
        <w:rPr/>
        <w:t>5</w:t>
      </w:r>
      <w:r>
        <w:rPr/>
        <w:t>分钟，学生的课外就要大量阅读积累。此外，还要多写随笔。中学生活多姿多彩，只要留心观察生活，细心思考生活，就发现很多题材可写。日积月累，让学生养成了观察大自然和社会人生的习惯，同时也丰富学生的阅历，为日后写作内容更充实、思想更深刻、语言表达更有文采打下基础。另外对于学生的随笔，我认真地批改，并写上一些感想、鼓励性的话语，以此来调动学生写作的积极性。重视学生的阅读积累，加强写作训练，长期坚持下来，会扩大学生的阅读面和知识面，从而提高语文综合素养。</w:t>
      </w:r>
    </w:p>
    <w:p>
      <w:pPr>
        <w:pStyle w:val="Normal"/>
        <w:widowControl/>
        <w:bidi w:val="0"/>
        <w:spacing w:before="180" w:after="180"/>
        <w:jc w:val="left"/>
        <w:rPr/>
      </w:pPr>
      <w:r>
        <w:rPr/>
        <w:t>总的来说，在全面推进素质教育的今天，教师必须确立学生的主体地位，树立</w:t>
      </w:r>
      <w:r>
        <w:rPr/>
        <w:t>"</w:t>
      </w:r>
      <w:r>
        <w:rPr/>
        <w:t>一切为了学生的发展</w:t>
      </w:r>
      <w:r>
        <w:rPr/>
        <w:t>"</w:t>
      </w:r>
      <w:r>
        <w:rPr/>
        <w:t>的思想，提高学生素质，优化课堂教学，提高效率，调动学生积极性，使学生由被动地学习，变为课堂教学的参与者，从而提高学生学习语文的兴趣，实现教学的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