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礼仪教育工作总结"/>
      <w:r>
        <w:rPr/>
        <w:t>2023</w:t>
      </w:r>
      <w:r>
        <w:rPr/>
        <w:t>幼儿园中班礼仪教育工作总结</w:t>
      </w:r>
      <w:bookmarkEnd w:id="0"/>
    </w:p>
    <w:p>
      <w:pPr>
        <w:pStyle w:val="Normal"/>
        <w:rPr/>
      </w:pPr>
      <w:r>
        <w:rPr/>
        <w:t>1</w:t>
      </w:r>
      <w:r>
        <w:rPr/>
        <w:t>、做好家长工作，让家长共同配合教育幼儿学习文明礼貌</w:t>
      </w:r>
    </w:p>
    <w:p>
      <w:pPr>
        <w:pStyle w:val="Normal"/>
        <w:rPr/>
      </w:pPr>
      <w:r>
        <w:rPr/>
        <w:t>在召开班级家长会时，将文明礼仪的内容与要求作为重点给家长讲解，使家长认识到幼儿文明礼仪的重要性。同时，在家园联系栏中，教给家长一些在家文明礼仪的方法，使家长有针对性的进行教育。</w:t>
      </w:r>
    </w:p>
    <w:p>
      <w:pPr>
        <w:pStyle w:val="Normal"/>
        <w:rPr/>
      </w:pPr>
      <w:r>
        <w:rPr/>
        <w:t>2</w:t>
      </w:r>
      <w:r>
        <w:rPr/>
        <w:t>、通过故事、儿歌对幼儿进行文明礼仪的教育</w:t>
      </w:r>
    </w:p>
    <w:p>
      <w:pPr>
        <w:pStyle w:val="Normal"/>
        <w:rPr/>
      </w:pPr>
      <w:r>
        <w:rPr/>
        <w:t>我们专门进行了一个主题《文明礼仪人人讲》，设置了一些内容：如语言儿歌《轻轻地》，教育爱护青草，歌表演：好娃娃，激发幼儿尊敬长辈，关心他人的情感。《小红花找朋友》故事让幼儿分辨哪些行为是对的，哪些行为是错的。又如在故事《亲亲长颈鹿》中，当出示小兔向幼儿问好时，幼儿会高兴地向小兔问好，当长颈鹿帮助了小兔，在老师的暗示下幼儿就会主动学说小兔和长颈鹿的对话“谢谢你，长颈鹿阿姨。”“不用谢。”当活动结束时，我会有意识地和幼儿互说“再见”，幼儿也会跟小兔和长颈鹿说“再见”。不知不觉中增强了幼儿礼貌用语和文明礼貌的习惯。</w:t>
      </w:r>
    </w:p>
    <w:p>
      <w:pPr>
        <w:pStyle w:val="Normal"/>
        <w:rPr/>
      </w:pPr>
      <w:r>
        <w:rPr/>
        <w:t>3</w:t>
      </w:r>
      <w:r>
        <w:rPr/>
        <w:t>、在游戏中贯穿文明礼仪教育</w:t>
      </w:r>
    </w:p>
    <w:p>
      <w:pPr>
        <w:pStyle w:val="Normal"/>
        <w:rPr/>
      </w:pPr>
      <w:r>
        <w:rPr/>
        <w:t>第一、文明礼仪教育除了专门的教学活动外，我们还将其放到角色游戏中。我们发现在《娃娃家》中，幼儿扮演的爸爸、妈妈、孩子时，很少用礼貌用语，我们就有意识地启发孩子们主动运用礼貌用语，如“妈妈”把东西拿给孩子吃或玩时，孩子要主动说声“谢谢”，“妈妈”送孩子上幼儿园，孩子要主动地向老师问早、问好。客人来娃娃家做客，要说“欢迎光临，你好，请坐</w:t>
      </w:r>
      <w:r>
        <w:rPr/>
        <w:t>!”</w:t>
      </w:r>
      <w:r>
        <w:rPr/>
        <w:t>等礼貌用语。客人走了要说“再见</w:t>
      </w:r>
      <w:r>
        <w:rPr/>
        <w:t>!”</w:t>
      </w:r>
      <w:r>
        <w:rPr/>
        <w:t>等。通过启发引导，孩子们在游戏中能用，在日常生活中也能渐渐地主动运用。</w:t>
      </w:r>
    </w:p>
    <w:p>
      <w:pPr>
        <w:pStyle w:val="Normal"/>
        <w:rPr/>
      </w:pPr>
      <w:r>
        <w:rPr/>
        <w:t>第二，通过歌曲表扬培养幼儿要做文明礼貌的孩子。结合小班年段开展的文明礼仪的比赛，我们班排练《山羊踩痛小公鸡》的节目，让幼儿知道不小心踩到别人要说“对不起”，一个要会原谅说“没关系”</w:t>
      </w:r>
    </w:p>
    <w:p>
      <w:pPr>
        <w:pStyle w:val="Normal"/>
        <w:rPr/>
      </w:pPr>
      <w:r>
        <w:rPr/>
        <w:t>第三，在区域活动中我们设立了给小动物喂食”“送图形娃娃回家”等活动角，供幼儿进行扮演各种角色的游戏，并要求幼儿在玩中能礼貌地和同伴打招呼，请求别人帮忙时要有礼貌，给别人造成麻烦时要真诚地赔礼道歉……力求使幼儿在扮演各种角色游戏中进一步练习良好的礼貌言行。</w:t>
      </w:r>
    </w:p>
    <w:p>
      <w:pPr>
        <w:pStyle w:val="Normal"/>
        <w:rPr/>
      </w:pPr>
      <w:r>
        <w:rPr/>
        <w:t>、请幼儿自带玩具，开展玩具共分享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请幼儿带玩具来，将玩具展示出来，说一说自己带来的玩具怎么玩，然后与同伴交换，大家共同玩玩具，目的是让幼儿懂得和小同伴在一起要大家一起玩，有好东西就要大家一起分享，小朋友之间要学习互相谦让，要合作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