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规划英文自我评价"/>
      <w:r>
        <w:rPr/>
        <w:t>成长规划英文自我评价</w:t>
      </w:r>
      <w:bookmarkEnd w:id="0"/>
    </w:p>
    <w:p>
      <w:pPr>
        <w:pStyle w:val="Normal"/>
        <w:rPr/>
      </w:pPr>
      <w:r>
        <w:rPr/>
        <w:t>First,self-evaluation</w:t>
      </w:r>
    </w:p>
    <w:p>
      <w:pPr>
        <w:pStyle w:val="Normal"/>
        <w:rPr/>
      </w:pPr>
      <w:r>
        <w:rPr/>
        <w:t>Vocationalinterest</w:t>
      </w:r>
    </w:p>
    <w:p>
      <w:pPr>
        <w:pStyle w:val="Normal"/>
        <w:rPr/>
      </w:pPr>
      <w:r>
        <w:rPr/>
        <w:t>ThroughtheHollandOccupationInterestTest,mycareerinterestcategoriesare:enterprisetype,traditionaltype,socialtype(ECS),liketoworkwithpeople,goodattalking,Tendency,responsibilityisalsostrong.Usedtodiscussoradjustinterpersonalrelationshipswithpeopletosolveproblems,donotliketomachineryandobjectsforthework.Suitableforconsulting,training,counseling,saidpersuadeclasswork.Careersinthisareainclude:schooleducationandsocialeducation,socialwelfare,medicalandhealthcare,directserviceandmerchandising.Mypersonalfavoriteisthetrainingoflecturers.</w:t>
      </w:r>
    </w:p>
    <w:p>
      <w:pPr>
        <w:pStyle w:val="Normal"/>
        <w:rPr/>
      </w:pPr>
      <w:r>
        <w:rPr/>
        <w:t>2.Professionalcompetence</w:t>
      </w:r>
    </w:p>
    <w:p>
      <w:pPr>
        <w:pStyle w:val="Normal"/>
        <w:rPr/>
      </w:pPr>
      <w:r>
        <w:rPr/>
        <w:t>Treatpeoplewarmandgenerous,andpeoplegetalongwell.Personalitycheerful,talkative,liketotaketheinitiativetocommunicatewithothers.Quickthinking,quickresponse,stronglearningability.Bothattentiontodetail,butalsofromthebroadideastoconsidertheissue.Dealwiththingscanbecooltothink,acomprehensiveanalysis.Actionstrong,thepursuitofhighefficiency,astrongteamspirit.Goodattitude,abletocalmthefaceofdifficulties.Beabletoacceptcriticismandcorrectionofothers,theirownstrengthsorweaknesseshaveamorerealisticunderstanding.</w:t>
      </w:r>
    </w:p>
    <w:p>
      <w:pPr>
        <w:pStyle w:val="Normal"/>
        <w:rPr/>
      </w:pPr>
      <w:r>
        <w:rPr/>
        <w:t>3.Personalcharacteristics</w:t>
      </w:r>
    </w:p>
    <w:p>
      <w:pPr>
        <w:pStyle w:val="Normal"/>
        <w:rPr/>
      </w:pPr>
      <w:r>
        <w:rPr/>
        <w:t>Strongpersonality,liketohelppeople,responsible,generouspeople,stronginterpersonalskills,peopleoftenthinkthateasy-going,thereareclosefriends,friendswidely.Atthesametimeeasytobeimpulsive,andsometimesalittleindecisionwhenmakingdecisions,thusaffectingdecision-making.</w:t>
      </w:r>
    </w:p>
    <w:p>
      <w:pPr>
        <w:pStyle w:val="Normal"/>
        <w:rPr/>
      </w:pPr>
      <w:r>
        <w:rPr/>
        <w:t>.Occupationalvalues</w:t>
      </w:r>
    </w:p>
    <w:p>
      <w:pPr>
        <w:pStyle w:val="Normal"/>
        <w:rPr/>
      </w:pPr>
      <w:r>
        <w:rPr/>
        <w:t>Thestudyfoundthat:jobsatisfactionwillmakemyworkmoreinitiative,morepositive,morepassiontoworkandcreatemoreperformance.</w:t>
      </w:r>
    </w:p>
    <w:p>
      <w:pPr>
        <w:pStyle w:val="Normal"/>
        <w:rPr/>
      </w:pPr>
      <w:r>
        <w:rPr/>
        <w:t>5.Summaryofself-analysis</w:t>
      </w:r>
    </w:p>
    <w:p>
      <w:pPr>
        <w:pStyle w:val="Normal"/>
        <w:rPr/>
      </w:pPr>
      <w:r>
        <w:rPr/>
        <w:t>(1)Iamstraightforward,decisive,abletoproperlysolvetheproblemsoftheorganization,isthenaturalleaderandfounderoftheorganization.</w:t>
      </w:r>
    </w:p>
    <w:p>
      <w:pPr>
        <w:pStyle w:val="Normal"/>
        <w:rPr/>
      </w:pPr>
      <w:r>
        <w:rPr/>
        <w:t>(2)Iamlogical,analytical,abletoquicklyforminthemindsofconceptsandtheories,andthepossibilityofaplan.Iamusedtoseeingthingswithacriticaleye.</w:t>
      </w:r>
    </w:p>
    <w:p>
      <w:pPr>
        <w:pStyle w:val="Normal"/>
        <w:rPr/>
      </w:pPr>
      <w:r>
        <w:rPr/>
        <w:t>(3)Iamgoodatsystematicallyandcomprehensivelyanalyzingandsolvingallkindsofcomplicatedproblems.Byanalyzingthevariouspossibilitiesofthings,Ihavethoughtfulandforesightedproblemsinadvanceandformulatedoverallplanandsystem.</w:t>
      </w:r>
    </w:p>
    <w:p>
      <w:pPr>
        <w:pStyle w:val="Normal"/>
        <w:rPr/>
      </w:pPr>
      <w:r>
        <w:rPr/>
        <w:t>(4)willingtoacceptthechallenge,doingthingssteady,practical,strongsenseofprofessionalism.</w:t>
      </w:r>
    </w:p>
    <w:p>
      <w:pPr>
        <w:pStyle w:val="Normal"/>
        <w:rPr/>
      </w:pPr>
      <w:r>
        <w:rPr/>
        <w:t>(5)Ipayattentiontodetail,focusonseekingtruthfromfacts,aggressive.Intheworkofpassion,adaptability,cancalmlyfacesetbacksandtests,learnlessonsinatimelymanner,andconstantlyenrichthemselvesandimprovethemselves.</w:t>
      </w:r>
    </w:p>
    <w:p>
      <w:pPr>
        <w:pStyle w:val="Normal"/>
        <w:rPr/>
      </w:pPr>
      <w:r>
        <w:rPr/>
        <w:t>Second,environmentalanalysis</w:t>
      </w:r>
    </w:p>
    <w:p>
      <w:pPr>
        <w:pStyle w:val="Normal"/>
        <w:rPr/>
      </w:pPr>
      <w:r>
        <w:rPr/>
        <w:t>1.Familyenvironment</w:t>
      </w:r>
    </w:p>
    <w:p>
      <w:pPr>
        <w:pStyle w:val="Normal"/>
        <w:rPr/>
      </w:pPr>
      <w:r>
        <w:rPr/>
        <w:t>Igrewupinruralfamilies,familyenvironment,letmedevelopaloveofwork,hardworkandgoodhabits,butalsoletmehaveasenseofbalance.</w:t>
      </w:r>
    </w:p>
    <w:p>
      <w:pPr>
        <w:pStyle w:val="Normal"/>
        <w:rPr/>
      </w:pPr>
      <w:r>
        <w:rPr/>
        <w:t>2,thesocialenvironmentanalysis</w:t>
      </w:r>
    </w:p>
    <w:p>
      <w:pPr>
        <w:pStyle w:val="Normal"/>
        <w:rPr/>
      </w:pPr>
      <w:r>
        <w:rPr/>
        <w:t>Iamaprofessionalineconomics,inthecurrentsocialenvironment,theprofessionalemploymentofavastspace,finance,internationaltrade,accountingandotheraspectsofhigh-leveltalentscarce.Atthesametime,welearnawiderangeofknowledge,intoday'ssociety,theeconomyisarelativelyhottopic.Alsobecauseofthepopularityofthisprofession,makingthecompetitionmoreintense,howtodeterminetheirownlifepositionisessential.</w:t>
      </w:r>
    </w:p>
    <w:p>
      <w:pPr>
        <w:pStyle w:val="Normal"/>
        <w:rPr/>
      </w:pPr>
      <w:r>
        <w:rPr/>
        <w:t>3.Occupationalenvironmentanalysis</w:t>
      </w:r>
    </w:p>
    <w:p>
      <w:pPr>
        <w:pStyle w:val="Normal"/>
        <w:rPr/>
      </w:pPr>
      <w:r>
        <w:rPr/>
        <w:t>Thescopeofeconomicworkiswide,includingsales,traininglecturers,accountants,banksecuritiespractitioners,etc.,professionalstaffcapacityandworkexperiencerequirementsarerelativelyhigh,whilesomepositionsinthemarketdemandisrelativelylarge,theprospectsarebroad.</w:t>
      </w:r>
    </w:p>
    <w:p>
      <w:pPr>
        <w:pStyle w:val="Normal"/>
        <w:rPr/>
      </w:pPr>
      <w:r>
        <w:rPr/>
        <w:t>.Lecturerprofessionalspecialsocialenvironment</w:t>
      </w:r>
    </w:p>
    <w:p>
      <w:pPr>
        <w:pStyle w:val="Normal"/>
        <w:rPr/>
      </w:pPr>
      <w:r>
        <w:rPr/>
        <w:t>WiththecurrentrapideconomicdevelopmentinChina,manyenterprisesarefacinggreaterchallengesandcompetition,theneedformorescientificandefficientmanagementteam,whichrequirestrainingandmarketinglecturers.ThereareveryfewexcellentlecturersinChina,especiallythosewhohavebeentrainedsystematicallyandhavetheabilitytodoso.Sothelecturerbroadjobmarket.</w:t>
      </w:r>
    </w:p>
    <w:p>
      <w:pPr>
        <w:pStyle w:val="Normal"/>
        <w:rPr/>
      </w:pPr>
      <w:r>
        <w:rPr/>
        <w:t>Third,professionalpositioning</w:t>
      </w:r>
    </w:p>
    <w:p>
      <w:pPr>
        <w:pStyle w:val="Normal"/>
        <w:rPr/>
      </w:pPr>
      <w:r>
        <w:rPr/>
        <w:t>1.Careerobjectives:firstthroughsales,managementandotherdisciplinesofknowledgeasthestartingpointforfutureworkinthelecturer</w:t>
      </w:r>
    </w:p>
    <w:p>
      <w:pPr>
        <w:pStyle w:val="Normal"/>
        <w:rPr/>
      </w:pPr>
      <w:r>
        <w:rPr/>
        <w:t>2.Careerdevelopmentstrategy:tobecomeagoodlecturer</w:t>
      </w:r>
    </w:p>
    <w:p>
      <w:pPr>
        <w:pStyle w:val="Normal"/>
        <w:rPr/>
      </w:pPr>
      <w:r>
        <w:rPr/>
        <w:t>3.Careerdevelopmentpath:takethesalestrainingroute</w:t>
      </w:r>
    </w:p>
    <w:p>
      <w:pPr>
        <w:pStyle w:val="Normal"/>
        <w:rPr/>
      </w:pPr>
      <w:r>
        <w:rPr/>
        <w:t>.Specificpath:thecompanyinternshiplecturer-juniorlecturer-IntermediateInstructor-SeniorLecturer</w:t>
      </w:r>
    </w:p>
    <w:p>
      <w:pPr>
        <w:pStyle w:val="Normal"/>
        <w:rPr/>
      </w:pPr>
      <w:r>
        <w:rPr/>
        <w:t>Fourth,theplanisimplemented</w:t>
      </w:r>
    </w:p>
    <w:p>
      <w:pPr>
        <w:pStyle w:val="Normal"/>
        <w:rPr/>
      </w:pPr>
      <w:r>
        <w:rPr/>
        <w:t>Throughself-analysisandenvironmentalanalysis,Ibegantomakesomeplansfortheirfuturecareer,tobecomeanoutstandinglecturerandmakeunremittingefforts.</w:t>
      </w:r>
    </w:p>
    <w:p>
      <w:pPr>
        <w:pStyle w:val="Normal"/>
        <w:rPr/>
      </w:pPr>
      <w:r>
        <w:rPr/>
        <w:t>1.Universityperiod</w:t>
      </w:r>
    </w:p>
    <w:p>
      <w:pPr>
        <w:pStyle w:val="Normal"/>
        <w:rPr/>
      </w:pPr>
      <w:r>
        <w:rPr/>
        <w:t>First,thisstagetoseriouslylearnmarketing,management,humanresources,businessmanagementandotherprofessionalknowledge,fortheirfutureworktolayasolidtheoreticalfoundation.</w:t>
      </w:r>
    </w:p>
    <w:p>
      <w:pPr>
        <w:pStyle w:val="Normal"/>
        <w:rPr/>
      </w:pPr>
      <w:r>
        <w:rPr/>
        <w:t>Second,servingthestudentunioncadres,comprehensivelyimprovetheirorganizationalandmanagementcapacity.</w:t>
      </w:r>
    </w:p>
    <w:p>
      <w:pPr>
        <w:pStyle w:val="Normal"/>
        <w:rPr/>
      </w:pPr>
      <w:r>
        <w:rPr/>
        <w:t>Third,participateinanumberoflarge-scalespeechcontestheldbytheschooltoimprovetheirpublicspeechlevelandabilitytobetterpracticeafluenteloquence,mastertheskillsofspeech.</w:t>
      </w:r>
    </w:p>
    <w:p>
      <w:pPr>
        <w:pStyle w:val="Normal"/>
        <w:rPr/>
      </w:pPr>
      <w:r>
        <w:rPr/>
        <w:t>Fourth,toparticipateintraining-relatedwork,theaccumulationofawealthofactualcombatexperience.Inthesecondhalfofthesenioryear,toentertherelevantbusinessinternship,thesystemofcomprehensiveprofessionalskillstolearnandtrainingtoenhancetheirabilitytocombinetheoryandpractice,soastoachieveaqualitativeleap,tobecomeaqualifiedjuniorlecturer.</w:t>
      </w:r>
    </w:p>
    <w:p>
      <w:pPr>
        <w:pStyle w:val="Normal"/>
        <w:rPr/>
      </w:pPr>
      <w:r>
        <w:rPr/>
        <w:t>2.Fiveyearsaftergraduation</w:t>
      </w:r>
    </w:p>
    <w:p>
      <w:pPr>
        <w:pStyle w:val="Normal"/>
        <w:rPr/>
      </w:pPr>
      <w:r>
        <w:rPr/>
        <w:t>First,throughthelearningandexerciseintheenterprise,combinedwithpracticalexperience,andusetheirownadvantages,continuetothedirectionofthelecturer,startingfromthejuniorlecturerbegantoexercise,andthenmovetowardsthegoalofintermediateinstructors.Inthemeantime,Iwillgotosomecompaniestoconductactualcombatdrills,enhancepersonalawarenessandtrainingskills.</w:t>
      </w:r>
    </w:p>
    <w:p>
      <w:pPr>
        <w:pStyle w:val="Normal"/>
        <w:rPr/>
      </w:pPr>
      <w:r>
        <w:rPr/>
        <w:t>Second,whentheskillsandwell-knowntrainingwithasolid,willexpandthescopeofpersonalbusiness,inadditiontotheoriginalcorporatework,maybeappropriatetoothercompaniestotakeovertheguidanceofconsultants,tobetterforwardthelifegoalsofseniorlecturers.</w:t>
      </w:r>
    </w:p>
    <w:p>
      <w:pPr>
        <w:pStyle w:val="Normal"/>
        <w:rPr/>
      </w:pPr>
      <w:r>
        <w:rPr/>
        <w:t>Fifth,theassessmentadjustment</w:t>
      </w:r>
    </w:p>
    <w:p>
      <w:pPr>
        <w:pStyle w:val="Normal"/>
        <w:rPr/>
      </w:pPr>
      <w:r>
        <w:rPr/>
        <w:t>Careerplanningisadynamicprocessthatmustbeevaluatedandrevisedinatimelymanner,basedontheresultsoftheimplementationandthechanges.</w:t>
      </w:r>
    </w:p>
    <w:p>
      <w:pPr>
        <w:pStyle w:val="Normal"/>
        <w:rPr/>
      </w:pPr>
      <w:r>
        <w:rPr/>
        <w:t>(1)careergoalassessment:Ifmyworkhasbeenverydullnooutstandingperformance,Iwillconsiderotherpositions.</w:t>
      </w:r>
    </w:p>
    <w:p>
      <w:pPr>
        <w:pStyle w:val="Normal"/>
        <w:rPr/>
      </w:pPr>
      <w:r>
        <w:rPr/>
        <w:t>(2)careerpathassessment:Whentheworkdidnotpickup,Iwillgotosalesjobs,startingfromthebottom,learningworkexperience,sumupthelessonslearned.DuringthisperiodIwillcontinuetolearn,andthentrytochangefromsalestotraining.</w:t>
      </w:r>
    </w:p>
    <w:p>
      <w:pPr>
        <w:pStyle w:val="Normal"/>
        <w:rPr/>
      </w:pPr>
      <w:r>
        <w:rPr/>
        <w:t>(3)implementationofthestrategicassessment:Ifmyworkhasnotbeenthedesiredgoalorhasnotbeenpromoted,Iwilladjusttheworkprogramtolearnmoresuccessfulpeopleandaskforexperience,combinedwiththecompanyanditsownsituationtore-examinetheirposition,Anewpl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Assessmentofotherfactors:Intheworkplace,Iwillfindasuitablepointofintegrationtobalancethefamily,workandpersonal,ifweencounterphysical,family,economicsituationandopportunities,Thepursuitofafullrangeofhappybalanced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