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演讲稿端午节范文3分钟"/>
      <w:r>
        <w:rPr/>
        <w:t>传统节日演讲稿端午节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端的意思和初相同，称端五也就如称初五端五的五字又与午相通，按地支顺序推算，五月正是午月。又因午时为阳辰，所以端五也叫端阳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角黍、筒粽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