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德育自我鉴定"/>
      <w:r>
        <w:rPr/>
        <w:t>高中生德育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阳光自信的我对生活充满希望，对待同学热情开朗，尊敬师长，团结同学，乐于助人。在高一短短的学习生活中，我刻苦学习，积极参加学校开展的各项文体活动，参加社会实践，继承和发扬了艰苦奋斗的精神，也参加了校文学社组织的各项活动，丰富了课余生活，使自己在各方面都得到了相应的提高。当然，我也认识到了自身的不足。在学习中不够努力，成绩没有达到自己的理想高度。但我坚信，有志者，事竟成，只有付出努力才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