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的自我鉴定"/>
      <w:r>
        <w:rPr/>
        <w:t>教师工作的自我鉴定</w:t>
      </w:r>
      <w:bookmarkEnd w:id="0"/>
    </w:p>
    <w:p>
      <w:pPr>
        <w:pStyle w:val="Normal"/>
        <w:rPr/>
      </w:pPr>
      <w:r>
        <w:rPr/>
        <w:t>雁过无痕，月落无声，时间总在悄然飞逝。从</w:t>
      </w:r>
      <w:r>
        <w:rPr/>
        <w:t>20XX</w:t>
      </w:r>
      <w:r>
        <w:rPr/>
        <w:t>年十月入职至今，已在学校度过了一年多的光阴，在这一年多的三个学期里，先后担任了</w:t>
      </w:r>
      <w:r>
        <w:rPr/>
        <w:t>Photoshop</w:t>
      </w:r>
      <w:r>
        <w:rPr/>
        <w:t>基础、</w:t>
      </w:r>
      <w:r>
        <w:rPr/>
        <w:t>ATA</w:t>
      </w:r>
      <w:r>
        <w:rPr/>
        <w:t>考证、</w:t>
      </w:r>
      <w:r>
        <w:rPr/>
        <w:t>AI</w:t>
      </w:r>
      <w:r>
        <w:rPr/>
        <w:t>和</w:t>
      </w:r>
      <w:r>
        <w:rPr/>
        <w:t>Indesign</w:t>
      </w:r>
      <w:r>
        <w:rPr/>
        <w:t>的教学工作，以及</w:t>
      </w:r>
      <w:r>
        <w:rPr/>
        <w:t>11</w:t>
      </w:r>
      <w:r>
        <w:rPr/>
        <w:t>印图班的班主任工作。经过这一年多的努力工作和不断学习，我获益良多，在这里对自己的教学工作做个小小的总结，衡量下这段时间的得与失，发扬好的有点改进不足的地方。</w:t>
      </w:r>
    </w:p>
    <w:p>
      <w:pPr>
        <w:pStyle w:val="Normal"/>
        <w:rPr/>
      </w:pPr>
      <w:r>
        <w:rPr/>
        <w:t>教师是不但是学生的知识传导者，更是学生的灵魂工程师。作为教师，必须具备良好的思想品德，这一年多来，我一直坚持坚持学习马列主义毛泽东思想，邓小平理论，三个代表重要思想和科学发展观，提高自身的思想觉悟，时刻关注国家、社会动态。平时和同事们和睦相处，共同工作，共同学习，共同进步。以学生为主体，关注学生思想、学习动态，引导学生向好的方面发展。认真对待教育教学工作，时刻提醒自己向优秀教师行列发展。</w:t>
      </w:r>
    </w:p>
    <w:p>
      <w:pPr>
        <w:pStyle w:val="Normal"/>
        <w:rPr/>
      </w:pPr>
      <w:r>
        <w:rPr/>
        <w:t>在教学上，我坚守岗位，从不旷课或随意请假，认真备课、上课、听课、评课，做好课后辅导工作，特别是对接受能力较差的学生，广泛涉猎各种知识，向有经验的教师学习，形成比较完整的知识结构，严格要求学生，尊重学生，建立良好的师生关系，注重形成轻松愉快的课堂氛围，授之以渔，引导学生学以致用，发扬教学民主，使学生学有所得，不断提高学，从而也不断提高自己的教学水平和思想觉悟，并顺利完成教育教学任务，积累教学经验。</w:t>
      </w:r>
    </w:p>
    <w:p>
      <w:pPr>
        <w:pStyle w:val="Normal"/>
        <w:rPr/>
      </w:pPr>
      <w:r>
        <w:rPr/>
        <w:t>虽然所任教的科目是自己熟练的知识，但如果安于现状不求进一步提高，终有一天会倍感吃力，因此，在教的过程中也得不断地学，特别是做为平面设计这一类老师，一天不学习，就会落后一截，所以在教学之余，我也会不断地总结、研究新的方法和学习新的技术，充实自己，真正去达到教师必须拥有的知识水平。</w:t>
      </w:r>
    </w:p>
    <w:p>
      <w:pPr>
        <w:pStyle w:val="Normal"/>
        <w:rPr/>
      </w:pPr>
      <w:r>
        <w:rPr/>
        <w:t>在这一年多的教学中，可能由于和学生年龄相差不大的原因，与他们的相处比较融洽，因此在教学中也轻松很多，他们不但能认真学好所学的知识，大部分还能学以致用。上学期两个班级在</w:t>
      </w:r>
      <w:r>
        <w:rPr/>
        <w:t>ATA</w:t>
      </w:r>
      <w:r>
        <w:rPr/>
        <w:t>中级技能考证中得以全部通过，而自己也得到了优秀教师的称号以及获得考证技能奖项，但这一切只代表过去，现在和将来还得自己付出更多的努力，才能真正的成为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一年多的工作情况，期间得到了很多学校领导和同事们的帮助，也发现自己还存在很多的不足之处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