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金属销售技巧与经验"/>
      <w:r>
        <w:rPr/>
        <w:t>贵金属销售技巧与经验</w:t>
      </w:r>
      <w:bookmarkEnd w:id="0"/>
    </w:p>
    <w:p>
      <w:pPr>
        <w:pStyle w:val="Normal"/>
        <w:rPr/>
      </w:pPr>
      <w:r>
        <w:rPr/>
        <w:t>近一个月来，我网点在贵金属销售方面有所提高，取得了较大的进步，在此我想和大家分享一下我们的营销心得。</w:t>
      </w:r>
    </w:p>
    <w:p>
      <w:pPr>
        <w:pStyle w:val="Normal"/>
        <w:rPr/>
      </w:pPr>
      <w:r>
        <w:rPr/>
        <w:t>首先，谈谈我们的网点吧，</w:t>
      </w:r>
      <w:r>
        <w:rPr/>
        <w:t>G</w:t>
      </w:r>
      <w:r>
        <w:rPr/>
        <w:t>类乡镇小网点，客户资源不算多、质量也不算优。而且，由于是乡镇网点，大部分客户的思想还是偏向于保守，除了定期存款和近年来比较畅销的理财产品以外，其他投资渠道仍然没有得到普遍的认可和接受。在这样的基础上，对于我们贵金属营销工作的开展是有一定难度的。</w:t>
      </w:r>
    </w:p>
    <w:p>
      <w:pPr>
        <w:pStyle w:val="Normal"/>
        <w:rPr/>
      </w:pPr>
      <w:r>
        <w:rPr/>
        <w:t>今年以来，随着我行对于贵金属业务的越来越重视，我网点也一直在急着找寻突破口，除了在网点各处显眼的地方大摆广告阵、让大堂经理向大厅客户派发宣传折页之外，我们还坚持让柜员每办一笔业务时做到一句话营销，当然，我们的理财经理和个人业务顾问也是尽全力的向一些理财客户推荐实物黄金产品以及账户金、账户银。在这个过程中，我们没有急于求成、没有过度营销，而是循序渐进的先让客户对我行的贵金属业务有所了解，只有在了解的基础上，才有可能对贵金属投资产生兴趣。</w:t>
      </w:r>
    </w:p>
    <w:p>
      <w:pPr>
        <w:pStyle w:val="Normal"/>
        <w:rPr/>
      </w:pPr>
      <w:r>
        <w:rPr/>
        <w:t>对于实物黄金的销售，我们做了多方面的努力。首先是布置黄金展示柜，将仿真金精美的排列放置在黄金展示柜中，并将黄金展示柜置于网点大厅入口处，几乎所有进门的客户都能看到，让客户知道建行也有实物黄金产品，并且口口相传，幸运的话还能成为茶余饭后的话题之一，间接的起到了广告的效果。其次，也算是天时地利人和的作用，</w:t>
      </w:r>
      <w:r>
        <w:rPr/>
        <w:t>4</w:t>
      </w:r>
      <w:r>
        <w:rPr/>
        <w:t>月份金价大跌，在很大程度上促进了我网点的黄金销售。在黄金销售时机如此凑巧的基础上，再配合我网点营销人员的积极营销策略，推荐每一位购买、对接理财产品的客户投资到黄金上来，鉴于大众对于近年来黄金价格的了解，相当一部分客户都欣然接受了我们的建议。</w:t>
      </w:r>
    </w:p>
    <w:p>
      <w:pPr>
        <w:pStyle w:val="Normal"/>
        <w:rPr/>
      </w:pPr>
      <w:r>
        <w:rPr/>
        <w:t>当然，我们并不是一味销售产品而毫不关心投资的合理性，我们将客户分类，将资金长期不动用的客户与资金随时要周转的客户区分开来，分别推荐这两类客户做贵金属的长期投资和短线投资，长期即实物黄金，短线即账户贵金属。同样是针对购买理财产品的客户，我们耐心的教会了客户使用网上银行操作贵金属买卖业务，后期跟踪的时候我们了解到，有些客户学会了之后一直在频繁的操作着贵金属业务，这让我们感到十分欣慰并且有成就感。</w:t>
      </w:r>
    </w:p>
    <w:p>
      <w:pPr>
        <w:pStyle w:val="Normal"/>
        <w:widowControl/>
        <w:bidi w:val="0"/>
        <w:spacing w:before="180" w:after="180"/>
        <w:jc w:val="left"/>
        <w:rPr/>
      </w:pPr>
      <w:r>
        <w:rPr/>
        <w:t>最后，谈谈最重要的一点，在所有的销售过程中，服务永远是最重要的。无论是优质客户还是一般的大众客户，我们都热情的对待</w:t>
      </w:r>
      <w:r>
        <w:rPr/>
        <w:t>;</w:t>
      </w:r>
      <w:r>
        <w:rPr/>
        <w:t>无论对于我们的营销是接受还是拒绝，我们也都永远笑脸迎人。我相信，这是取胜最重要的法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