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实用"/>
      <w:r>
        <w:rPr/>
        <w:t>2023</w:t>
      </w:r>
      <w:r>
        <w:rPr/>
        <w:t>个人简历自我评价实用</w:t>
      </w:r>
      <w:bookmarkEnd w:id="0"/>
    </w:p>
    <w:p>
      <w:pPr>
        <w:pStyle w:val="Normal"/>
        <w:rPr/>
      </w:pPr>
      <w:r>
        <w:rPr/>
        <w:t>具有八年以上的会计工作和一年的出纳工作经验，熟悉外资企业的财务会计核算及操作各种财务报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活泼开朗，乐观向上，对生活充满热情。为人诚恳，工作认真负责，用心主动，有主见，思维严谨，有较强的组织潜力和团队合作精神，善于团队工作，适应环境潜力强，敢于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