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能力如何提升的培训心得"/>
      <w:r>
        <w:rPr/>
        <w:t>管理能力如何提升的培训心得</w:t>
      </w:r>
      <w:bookmarkEnd w:id="0"/>
    </w:p>
    <w:p>
      <w:pPr>
        <w:pStyle w:val="Normal"/>
        <w:rPr/>
      </w:pPr>
      <w:r>
        <w:rPr/>
        <w:t>11</w:t>
      </w:r>
      <w:r>
        <w:rPr/>
        <w:t>月初，我有幸参加了</w:t>
      </w:r>
      <w:r>
        <w:rPr/>
        <w:t>xxx</w:t>
      </w:r>
      <w:r>
        <w:rPr/>
        <w:t>供电局举办的</w:t>
      </w:r>
      <w:r>
        <w:rPr/>
        <w:t>20xx</w:t>
      </w:r>
      <w:r>
        <w:rPr/>
        <w:t>年班组长管理技能提升培训班。为期三天的短暂培训使我学有所获，体验了一段难忘的培训经历。</w:t>
      </w:r>
    </w:p>
    <w:p>
      <w:pPr>
        <w:pStyle w:val="Normal"/>
        <w:rPr/>
      </w:pPr>
      <w:r>
        <w:rPr/>
        <w:t>在此期间，我主要学习了团队建设与沟通管理、执行力训练、压力与自控管理的基础知识。团队建设主要讲述了团队的核心：分工明确、各尽其职</w:t>
      </w:r>
      <w:r>
        <w:rPr/>
        <w:t>;</w:t>
      </w:r>
      <w:r>
        <w:rPr/>
        <w:t>协同作战、共达目标。说明只有团队才能取胜，并具体介绍了领导团队的“道”与“术”。沟通管理主要从有效沟通的要素、策略、沟通的心态及目的、形式等方面讲述了沟通常用的技巧。执行力训练通过对于“执行力”的反思、塑造团队管理者的领导力与沟通力、打造高效执行团队、问题发现与解决的</w:t>
      </w:r>
      <w:r>
        <w:rPr/>
        <w:t>8D</w:t>
      </w:r>
      <w:r>
        <w:rPr/>
        <w:t>模式四个模块阐述了企业班组长执行力的六大支柱，说明了执行力</w:t>
      </w:r>
      <w:r>
        <w:rPr/>
        <w:t>=</w:t>
      </w:r>
      <w:r>
        <w:rPr/>
        <w:t>执行能力</w:t>
      </w:r>
      <w:r>
        <w:rPr/>
        <w:t>+</w:t>
      </w:r>
      <w:r>
        <w:rPr/>
        <w:t>执行态度。压力与自控管理则是从压力的来源、压力评估、消极思想的根源等方面讲解了如何驾驭情绪、缓解压力。通过培训我不仅掌握了基本的管理技能技巧，更重要的是开拓了视野，提升了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组就是一个团队，而班组长则是这个队伍的领头羊。如何提高班组凝聚力、打造一个团结协作、高效执行的团队，班组长的作用至关重要。在今后的班组管理工作中，我将学以致用，注重人本管理，加强有效沟通，提升执行能力，为进一步做好班组建设工作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