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看完宇宙与人心得感悟范文"/>
      <w:r>
        <w:rPr/>
        <w:t>看完宇宙与人心得感悟范文</w:t>
      </w:r>
      <w:bookmarkEnd w:id="0"/>
    </w:p>
    <w:p>
      <w:pPr>
        <w:pStyle w:val="Normal"/>
        <w:rPr/>
      </w:pPr>
      <w:r>
        <w:rPr/>
        <w:t>数千年前，人类的思想开始脱离混沌的时候，就开始思考宇宙，开始对生命的起源充满好奇。宇宙究竟是什么，宇宙与人又有什么密不可分的关系。但限于当时科技水平的限制，人类只能借助于天空飞翔的鸟来幻想宇宙。而事实是，这种愿望终于在</w:t>
      </w:r>
      <w:r>
        <w:rPr/>
        <w:t>400</w:t>
      </w:r>
      <w:r>
        <w:rPr/>
        <w:t>多年前得到了实现。人类的眼睛真的延长了，望远镜给人类文明所起的作用，可以说超过一切其它单件的工具，因为没有它，就没有可能了解天体的基本运动，就没有可能在天体的观察中得到的牛顿定律，也就没有以这个定律为基础的现代工业社会。于是，我们的生活就从此日新月异。</w:t>
      </w:r>
    </w:p>
    <w:p>
      <w:pPr>
        <w:pStyle w:val="Normal"/>
        <w:rPr/>
      </w:pPr>
      <w:r>
        <w:rPr/>
        <w:t>关于宇宙的起源，可谓众说纷纭。最具影响力的莫过于大爆炸说。与其他宇宙模型相比，它能说明较多的观测事实。它的主要观点是认为我们的宇宙曾有一段从热到冷的演化历程。在这个时期里，宇宙体系并不是静止的，而是在不断地膨胀，使物质密度从密到稀地演化。这一从热到冷、从密到稀的过程如同一次规模巨大的爆发。宇宙间的气态物质，逐渐凝聚成气云，再进一步形成各种各样的恒星体系，成为我们今天看到的宇宙。虽然大爆炸说广为大家所接受，但科学是在不断向前的，最近哈勃望远镜拍摄的几张照片又让天文学家们开始对这一学说产生诸多疑问。宇宙形成的真正原因，还是一个谜团，等着一代代的科学家们去探索，去改进。我们应该抱着怀疑的态度，只有在不断的争论中，真理才会离我们越来越近。</w:t>
      </w:r>
    </w:p>
    <w:p>
      <w:pPr>
        <w:pStyle w:val="Normal"/>
        <w:rPr/>
      </w:pPr>
      <w:r>
        <w:rPr/>
        <w:t>许多人又会有这样的疑问，人类的生命又是怎么起源的呢</w:t>
      </w:r>
      <w:r>
        <w:rPr/>
        <w:t>?</w:t>
      </w:r>
    </w:p>
    <w:p>
      <w:pPr>
        <w:pStyle w:val="Normal"/>
        <w:rPr/>
      </w:pPr>
      <w:r>
        <w:rPr/>
        <w:t>这要归功于我们拥有一颗叫太阳的恒星。可以说太阳的光辉对地球的生命是最根本的，阳光在地球表面已经掠过了</w:t>
      </w:r>
      <w:r>
        <w:rPr/>
        <w:t>40</w:t>
      </w:r>
      <w:r>
        <w:rPr/>
        <w:t>多亿年，今天的生态就是纯粹阳光的塑造，这种塑造使得地球拥有了一个长达</w:t>
      </w:r>
      <w:r>
        <w:rPr/>
        <w:t>40</w:t>
      </w:r>
      <w:r>
        <w:rPr/>
        <w:t>亿年的生命链。现在，我们可以精确地知道，这颗价值非凡的发光体非常的巨大，它的直径相当于</w:t>
      </w:r>
      <w:r>
        <w:rPr/>
        <w:t>110</w:t>
      </w:r>
      <w:r>
        <w:rPr/>
        <w:t>个地球，它的表面是</w:t>
      </w:r>
      <w:r>
        <w:rPr/>
        <w:t>6000</w:t>
      </w:r>
      <w:r>
        <w:rPr/>
        <w:t>度的高温，经过一亿五千万公里空间的传输，地球只得到它的光辉的</w:t>
      </w:r>
      <w:r>
        <w:rPr/>
        <w:t>5</w:t>
      </w:r>
      <w:r>
        <w:rPr/>
        <w:t>亿分之一，但仅仅这个零头却恰恰让我们受用无穷。</w:t>
      </w:r>
    </w:p>
    <w:p>
      <w:pPr>
        <w:pStyle w:val="Normal"/>
        <w:rPr/>
      </w:pPr>
      <w:r>
        <w:rPr/>
        <w:t>人类非常羡慕太阳的这种核能，但是却以破坏性的举动宣告了我们对这种能源的掌控，这就是氢弹。一朵这样的核聚变云能轻易地抹平一座几百万人的城市。随着社会的进步，人类越来越意识到，这样宝贵的能源资源不能用于毁灭人类文明，而应该去造福大众。这里要解决的难题，是如何约束温度极高的核反应。由于地球上任何物质都不能承受热核反应所需要的</w:t>
      </w:r>
      <w:r>
        <w:rPr/>
        <w:t>1000</w:t>
      </w:r>
      <w:r>
        <w:rPr/>
        <w:t>万度以上的高温，于是人们试验用能量约束能量，用强磁场来悬浮聚变的核能。目前，许多国家都有了自己的核电站，核源造福百姓的愿望离我们越来越近了。但我们对核能源的利用率尚处于较低的阶段，还有许多问题等待我们去解决。只要我们好好利用太阳给我们的启示，相信我们不会坐吃山空的，能源将是取之不尽，用之不竭的。</w:t>
      </w:r>
    </w:p>
    <w:p>
      <w:pPr>
        <w:pStyle w:val="Normal"/>
        <w:rPr/>
      </w:pPr>
      <w:r>
        <w:rPr/>
        <w:t>人类经过几千年的发展，开始逐渐变得自大傲慢起来。我们开始肆意地破坏环境，开始无所顾忌地改造宇宙赐予我们的一切。我们认为我们所得到的都是理所当然，殊不知，既然太阳可以孕育一个星球，也就可以轻而易举地毁灭一个星球。我们现在的所作所为只会让我们自食其果，如果我们不能意识到环境对我们的重要性的话，我们总有一天会烟消云散，宇宙不止只有我们地球一个行星。</w:t>
      </w:r>
    </w:p>
    <w:p>
      <w:pPr>
        <w:pStyle w:val="Normal"/>
        <w:widowControl/>
        <w:bidi w:val="0"/>
        <w:spacing w:before="180" w:after="180"/>
        <w:jc w:val="left"/>
        <w:rPr/>
      </w:pPr>
      <w:r>
        <w:rPr/>
        <w:t>从人类用笨拙的手在岩壁上用简单的图形记录自己的生活，到创造辉煌的史前文明，最后穿越宗教的黑暗，迎来科学的曙光，只用了几万年。今天，人类更加强大，这种强大连人类自己都为之振奋。的确，宇宙已经把物质智能交给了我们，但是精神的道德准则却要靠我们自己来建设，否则，文明的级别越高，毁灭的概率也就越大。人与宇宙只有和谐相处，我们才会走得更远，会得到宇宙更多的眷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