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快乐的总结"/>
      <w:r>
        <w:rPr/>
        <w:t>分享快乐的总结</w:t>
      </w:r>
      <w:bookmarkEnd w:id="0"/>
    </w:p>
    <w:p>
      <w:pPr>
        <w:pStyle w:val="Normal"/>
        <w:rPr/>
      </w:pPr>
      <w:r>
        <w:rPr/>
        <w:t>参加了这次协会组织的读书分享会，让我深深地体会到不管是一本书还是一部影视作品，它不仅可以让你捧腹大笑，不仅可以让你感动的流泪，不仅可以引起你的共鸣，其实它还代表着我们每个人心中的梦。</w:t>
      </w:r>
    </w:p>
    <w:p>
      <w:pPr>
        <w:pStyle w:val="Normal"/>
        <w:rPr/>
      </w:pPr>
      <w:r>
        <w:rPr/>
        <w:t>那天晚上我们参与活动的每一个成员都在一片欢笑声中度过，都在电影的励志与感动中度过，都在认真分享的感受中度过。这是一种幸福，这也体现着一个美好的愿望，就是要把我们纵横交际协会这个大家庭搞得温馨和谐，积极向上。</w:t>
      </w:r>
    </w:p>
    <w:p>
      <w:pPr>
        <w:pStyle w:val="Normal"/>
        <w:rPr/>
      </w:pPr>
      <w:r>
        <w:rPr/>
        <w:t>在那天的读书分享会上所欣赏的作品真的让我感触很多，尽管有些作品之前看过，但是以前真的只是单纯的当作是一种娱乐消遣而已，并没有思考感触这么多。</w:t>
      </w:r>
    </w:p>
    <w:p>
      <w:pPr>
        <w:pStyle w:val="Normal"/>
        <w:rPr/>
      </w:pPr>
      <w:r>
        <w:rPr/>
        <w:t>当幸福来敲门的时候，我们要用满怀感激的心来享受我所付出的一切。或许幸福就在身边，而我们却是没有发现。克里斯对他的儿子说“如果你有梦想，那么请保护好它。”所以我们有梦就要追，放过了就等于错过了</w:t>
      </w:r>
      <w:r>
        <w:rPr/>
        <w:t>......</w:t>
      </w:r>
    </w:p>
    <w:p>
      <w:pPr>
        <w:pStyle w:val="Normal"/>
        <w:rPr/>
      </w:pPr>
      <w:r>
        <w:rPr/>
        <w:t>谁也不会说给我一条满是坎坷的人生路，可是不经历坎坷的人永远不会成长，而这些空洞的道理谁都明白，试想如果你架在支架上你会不原无故的飞奔起来吗</w:t>
      </w:r>
      <w:r>
        <w:rPr/>
        <w:t>?!</w:t>
      </w:r>
      <w:r>
        <w:rPr/>
        <w:t>如果没有那帮人在后面追打小男孩儿，或许他永远都不会尝试着去奔跑，或许他的人生就这样被束缚住。有了阻力，才有动力去追寻自己的梦</w:t>
      </w:r>
      <w:r>
        <w:rPr/>
        <w:t>......</w:t>
      </w:r>
    </w:p>
    <w:p>
      <w:pPr>
        <w:pStyle w:val="Normal"/>
        <w:rPr/>
      </w:pPr>
      <w:r>
        <w:rPr/>
        <w:t>参加了这次协会组织的读书分享会，让我深深地体会到不管是一本书还是一部影视作品，它不仅可以让你捧腹大笑，不仅可以让你感动的流泪，不仅可以引起你的共鸣，其实它还代表着我们每个人心中的梦。</w:t>
      </w:r>
    </w:p>
    <w:p>
      <w:pPr>
        <w:pStyle w:val="Normal"/>
        <w:rPr/>
      </w:pPr>
      <w:r>
        <w:rPr/>
        <w:t>那天晚上我们参与活动的每一个成员都在一片欢笑声中度过，都在电影的励志与感动中度过，都在认真分享的感受中度过。这是一种幸福，这也体现着一个美好的愿望，就是要把我们纵横交际协会这个大家庭搞得温馨和谐，积极向上。</w:t>
      </w:r>
    </w:p>
    <w:p>
      <w:pPr>
        <w:pStyle w:val="Normal"/>
        <w:rPr/>
      </w:pPr>
      <w:r>
        <w:rPr/>
        <w:t>在那天的读书分享会上所欣赏的作品真的让我感触很多，尽管有些作品之前看过，但是以前真的只是单纯的当作是一种娱乐消遣而已，并没有思考感触这么多。</w:t>
      </w:r>
    </w:p>
    <w:p>
      <w:pPr>
        <w:pStyle w:val="Normal"/>
        <w:rPr/>
      </w:pPr>
      <w:r>
        <w:rPr/>
        <w:t>当幸福来敲门的时候，我们要用满怀感激的心来享受我所付出的一切。或许幸福就在身边，而我们却是没有发现。克里斯对他的儿子说“如果你有梦想，那么请保护好它。”所以我们有梦就要追，放过了就等于错过了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也不会说给我一条满是坎坷的人生路，可是不经历坎坷的人永远不会成长，而这些空洞的道理谁都明白，试想如果你架在支架上你会不原无故的飞奔起来吗</w:t>
      </w:r>
      <w:r>
        <w:rPr/>
        <w:t>?!</w:t>
      </w:r>
      <w:r>
        <w:rPr/>
        <w:t>如果没有那帮人在后面追打小男孩儿，或许他永远都不会尝试着去奔跑，或许他的人生就这样被束缚住。有了阻力，才有动力去追寻自己的梦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